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telephone conference call to which all persons are invited to call in.</w:t>
        <w:br/>
        <w:t>DATE AND TIME: Friday, August 11, 2006, 1:00 p.m. – 5:00 p.m.</w:t>
        <w:br/>
        <w:t>PLACE: To access the “Meet-Me” number call (850)487-8587 or Suncom 277-8587</w:t>
        <w:br/>
        <w:t>GENERAL SUBJECT MATTER TO BE CONSIDERED: Certificate of Need; Interventional Cardiology Advisory Meeting.</w:t>
        <w:br/>
        <w:t>For additional information contact the: Agency for Health Care Administration, 2727 Mahan Drive, MS #28A, Tallahassee, Florida 32308, or call Tara Ehlers, (850)922-0791, or via e-mail: EHLERST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27:00Z</dcterms:created>
  <dc:creator>clbrown</dc:creator>
  <dc:description/>
  <cp:keywords/>
  <dc:language>en-US</dc:language>
  <cp:lastModifiedBy>clbrown</cp:lastModifiedBy>
  <dcterms:modified xsi:type="dcterms:W3CDTF">2006-08-01T15:28:00Z</dcterms:modified>
  <cp:revision>1</cp:revision>
  <dc:subject/>
  <dc:title>Notice of Meeting/Workshop Hearing</dc:title>
</cp:coreProperties>
</file>