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Medicine</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Board of Medicine</w:t>
      </w:r>
      <w:r>
        <w:rPr>
          <w:rFonts w:eastAsia="Times New Roman" w:cs="Times New Roman" w:ascii="Times New Roman" w:hAnsi="Times New Roman"/>
          <w:color w:val="000000"/>
          <w:sz w:val="20"/>
          <w:szCs w:val="20"/>
          <w:lang w:val="en-US" w:eastAsia="en-US"/>
        </w:rPr>
        <w:t>, Surgical Care/Quality Assurance Committee announces a public meeting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Thursday, June 5, 2008, immediately following the Rules &amp; Legislative Committee that begins at 4:00 p.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Rosen Plaza Hotel, 9700 International Drive, Orlando, FL 32819. Hotel phone #: (407)996-9700</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To conduct the general business of the Boar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Board of Medicine is announcing that certain Committee meetings will be held on the Thursday, prior to the Full Board meeting. Committee meetings may be cancelled prior to the meeting date. Please check the Board Web Site at www.Flhealthsource.com for cancellations or changes to meeting dates, or call the Board of Medicine at (850)245-4131 for more information.</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Gwyn Willis at gwyn_willis@doh.state.fl.us or call (850)245-4131.</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Gwyn Willis at gwyn_willis@doh.state.fl.us or call (850)245-4131. If you are hearing or speech impaired, please contact the agency using the Florida Relay Service, 1(800)955-8771 (TDD) or 1(800)955-8770 (Voic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39:00Z</dcterms:created>
  <dc:creator>lcloud</dc:creator>
  <dc:description/>
  <cp:keywords/>
  <dc:language>en-US</dc:language>
  <cp:lastModifiedBy>clbrown</cp:lastModifiedBy>
  <dcterms:modified xsi:type="dcterms:W3CDTF">2008-05-01T15:25:00Z</dcterms:modified>
  <cp:revision>3</cp:revision>
  <dc:subject/>
  <dc:title/>
</cp:coreProperties>
</file>