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dvocacy Center for Persons with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dvocacy Center for Persons with Disabilities, In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Florida’s Protection and Advocacy Program Quarterly Board of Directors Meet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May 23-24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ilton Garden Inn Tallahassee Central, Seminole Room, 1330 S. Blair Stone Road, Tallahassee, Florida 3230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For additional information, please contact Paige Morgan or Dawn Williams at (850)488-9071, ext. 218 or 219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you are a person with a disability who needs accommodation in order to attend this meeting, please contact the Advocacy Center for Persons with Disabilities, Inc., 2728 Centerview Dr., Suite 102, Tallahassee, Florida 32301, (850)488-9071. If you are hearing and/or voice impaired, please call 1(800)342-412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Paige Morgan at (850)488-9071, ext. 2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2:00Z</dcterms:created>
  <dc:creator>lcloud</dc:creator>
  <dc:description/>
  <cp:keywords/>
  <dc:language>en-US</dc:language>
  <cp:lastModifiedBy>clbrown</cp:lastModifiedBy>
  <dcterms:modified xsi:type="dcterms:W3CDTF">2008-05-01T17:27:00Z</dcterms:modified>
  <cp:revision>2</cp:revision>
  <dc:subject/>
  <dc:title/>
</cp:coreProperties>
</file>