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u w:val="single"/>
        </w:rPr>
        <w:t>DEPARTMENT OF AGRICULTURE AND CONSUMER SERVICES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Florida Agriculture in the Classroom, Inc.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 AND TIME: Tuesday May 20, 2008, 10:00 a.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Florida Citrus Mutual, 302 S. Massachusetts Ave., Lakeland, FL 32801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ENERAL SUBJECT MATTER TO BE CONSIDERED: The board of directors of the Florida Agriculture in the Classroom, Inc. will convene for a regularly scheduled board meeting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A copy of the agenda may be obtained by contacting Lisa Gaskalla at (352)846-13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18:00Z</dcterms:created>
  <dc:creator>lcloud</dc:creator>
  <dc:description/>
  <cp:keywords/>
  <dc:language>en-US</dc:language>
  <cp:lastModifiedBy>clbrown</cp:lastModifiedBy>
  <dcterms:modified xsi:type="dcterms:W3CDTF">2008-04-29T13:49:00Z</dcterms:modified>
  <cp:revision>3</cp:revision>
  <dc:subject/>
  <dc:title>Notice of Meeting/Workshop Hearing</dc:title>
</cp:coreProperties>
</file>