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LDER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ederal Aging Program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Elder Affairs</w:t>
      </w:r>
      <w:r>
        <w:rPr>
          <w:rFonts w:cs="Times New Roman" w:ascii="Times New Roman" w:hAnsi="Times New Roman"/>
        </w:rPr>
        <w:t>, Communities for a LifeTime Bureau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y 16, 2008, 1:00 p.m. – 4:00 p.m. (ED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West Dade Regional Library, 9445 Coral Way, Miami, Florida 331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purpose of the meeting is to provide technical assistance to communities across the state of Florida that will address the benefits and challenges of an increasing elder population. In addition, the forum will enlighten individuals on methods for improving networking collaborations among local, state and governmental agencies, including civic, business, faith-based and grassroots efforts. The forum will present the opportunity to showcase best practices identified in participating commun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Janine R. Rogers-Harris, Department of Elder Affairs, 4040 Esplanade Way, Suite 250E, Tallahassee, Florida 32399-7000, (850)414-2373, email: rogersj@elderaffairs.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72 hours before the workshop/meeting by contacting: Janine R. Rogers-Harris, Department of Elder Affairs, 4040 Esplanade Way, Suite 250E, Tallahassee, Florida 32399-7000, (850)414-2373, email: rogersj@elderaffairs.org.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Janine R. Rogers-Harris, Department of Elder Affairs, 4040 Esplanade Way, Suite 250E, Tallahassee, Florida 32399-7000, (850)414-2373, email: rogersj@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09:00Z</dcterms:created>
  <dc:creator>clbrown</dc:creator>
  <dc:description/>
  <dc:language>en-US</dc:language>
  <cp:lastModifiedBy>clbrown</cp:lastModifiedBy>
  <dcterms:modified xsi:type="dcterms:W3CDTF">2008-04-29T19:10:00Z</dcterms:modified>
  <cp:revision>1</cp:revision>
  <dc:subject/>
  <dc:title/>
</cp:coreProperties>
</file>