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Chiropractic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Board of Chiropractic Medici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Probable Cause Panel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uesday, May 13, 2008, 12:00 Noon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Department of Health, 4052 Bald Cypress Way, Tallahassee, Florida 32399-3257, at Meet Me Number 1(888)808-6959, Conference Code 9849329103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Case previously heard by the panel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Joe Baker, Jr., Executive Director, 4052 Bald Cypress Way, Bin #C07, Tallahassee, Florida 32399-3257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11:00Z</dcterms:created>
  <dc:creator>lcloud</dc:creator>
  <dc:description/>
  <cp:keywords/>
  <dc:language>en-US</dc:language>
  <cp:lastModifiedBy>clbrown</cp:lastModifiedBy>
  <dcterms:modified xsi:type="dcterms:W3CDTF">2008-05-01T14:29:00Z</dcterms:modified>
  <cp:revision>2</cp:revision>
  <dc:subject/>
  <dc:title/>
</cp:coreProperties>
</file>