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west Florida Water Management Distric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12, 2008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ecanto Government Building, 3600 West Sovereign Path, Room 166, Lecanto, Florida 3446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Task Force business for the Citrus County Task Force of The Citrus/Hernando Waterways Restoration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6:00Z</dcterms:created>
  <dc:creator>clbrown</dc:creator>
  <dc:description/>
  <dc:language>en-US</dc:language>
  <cp:lastModifiedBy>clbrown</cp:lastModifiedBy>
  <dcterms:modified xsi:type="dcterms:W3CDTF">2008-04-29T18:17:00Z</dcterms:modified>
  <cp:revision>1</cp:revision>
  <dc:subject/>
  <dc:title/>
</cp:coreProperties>
</file>