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lorida Sports Foundation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Florida Sports Found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Friday, June 13, 2008, 9:00 a.m. – 4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Tradewinds Island Resorts on St. Pete Beach, 5600 Gulf Boulevard, St. Pete Beach, FL 33706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Quarterly Board of Directors Meeting to review and discuss agenda items regarding the operations of the FL Sports Foundation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Brenda W. Johnson, Florida Sports Foundation, 2930-101 Kerry Forest Parkway, Tallahassee, FL 32309, (850)488-8347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03:00Z</dcterms:created>
  <dc:creator>lcloud</dc:creator>
  <dc:description/>
  <cp:keywords/>
  <dc:language>en-US</dc:language>
  <cp:lastModifiedBy>clbrown</cp:lastModifiedBy>
  <dcterms:modified xsi:type="dcterms:W3CDTF">2008-05-01T17:13:00Z</dcterms:modified>
  <cp:revision>3</cp:revision>
  <dc:subject/>
  <dc:title/>
</cp:coreProperties>
</file>