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Medicine</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Board of Medicine</w:t>
      </w:r>
      <w:r>
        <w:rPr>
          <w:rFonts w:eastAsia="Times New Roman" w:cs="Times New Roman" w:ascii="Times New Roman" w:hAnsi="Times New Roman"/>
          <w:color w:val="000000"/>
          <w:sz w:val="20"/>
          <w:szCs w:val="20"/>
          <w:lang w:val="en-US" w:eastAsia="en-US"/>
        </w:rPr>
        <w:t>, Credentials Committe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Thursday, June 5, 2008, 9:00 a.m. or soon thereaft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Rosen Plaza Hotel, 9700 International Drive, Orlando, FL 32819, Hotel phone # (407)996-9700</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General business of the committe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 at (850)245-4131 for information.</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Shamyah Gibson at shamyah_gibson@doh.state.fl.us or call (850)245-4131, ext. 3518.</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Shamyah Gibson at shamyah_gibson@doh.state.fl.us or call (850)245-4131, ext. 3518.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7:00Z</dcterms:created>
  <dc:creator>lcloud</dc:creator>
  <dc:description/>
  <cp:keywords/>
  <dc:language>en-US</dc:language>
  <cp:lastModifiedBy>clbrown</cp:lastModifiedBy>
  <dcterms:modified xsi:type="dcterms:W3CDTF">2008-05-01T15:02:00Z</dcterms:modified>
  <cp:revision>2</cp:revision>
  <dc:subject/>
  <dc:title/>
</cp:coreProperties>
</file>