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Building Code Administrators and Inspectors Board</w:t>
        </w:r>
      </w:hyperlink>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IS HEREBY GIVEN THAT Building Code Administrators and Inspectors Board has received the petition for declaratory statement from Pete Quintela on behalf of Miami-Dade Building Code Compliance Office. The petition seeks the agency’s opinion as to the applicability of Section 468.609(3), Florida Statutes as it applies to the petitioner.</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pecifically, the Petitioner requests that the Board issue a Declaratory Statement as to the description as a “certified mechanical plans examiner” may or does affect the clarification to the following questions to allow plans examiners certified under the mechanical category to review construction plans for code compliance, as it relates to the energy code only: 1) for the mechanical portions of the plan; 2) for the electrical, plumbing, building, and mechanical portions of the plan The Board will consider the Petition at its meeting, to be held on June 12, 2008, in Naples, Florida</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Petition for Declaratory Statement may be obtained by contacting: Robyn Barineau, Executive Director, Building Code Administrators and Inspectors Board, 1940 North Monroe Street, Tallahassee, Florida 32399-0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0:05:00Z</dcterms:created>
  <dc:creator>lcloud</dc:creator>
  <dc:description/>
  <cp:keywords/>
  <dc:language>en-US</dc:language>
  <cp:lastModifiedBy>clbrown</cp:lastModifiedBy>
  <cp:lastPrinted>2008-04-21T16:05:00Z</cp:lastPrinted>
  <dcterms:modified xsi:type="dcterms:W3CDTF">2008-05-01T17:36:00Z</dcterms:modified>
  <cp:revision>3</cp:revision>
  <dc:subject/>
  <dc:title/>
</cp:coreProperties>
</file>