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UTILITY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eace River/Manasota Regional Water Supply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eace River Manasota Regional Water Supply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7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natee County Administrative Center, 1112 Manatee Avenue West, Bradenton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of Directors will convene to conduct regular business of the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Peace River Manasota Regional Water Supply Authority, 6311 Atrium Drive, Suite 100, Bradenton, FL 342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alling (941)316-1776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06:00Z</dcterms:created>
  <dc:creator>clbrown</dc:creator>
  <dc:description/>
  <dc:language>en-US</dc:language>
  <cp:lastModifiedBy>clbrown</cp:lastModifiedBy>
  <dcterms:modified xsi:type="dcterms:W3CDTF">2008-04-29T19:07:00Z</dcterms:modified>
  <cp:revision>1</cp:revision>
  <dc:subject/>
  <dc:title/>
</cp:coreProperties>
</file>