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Governor’s Americans with Disabilities Act Working Group, which is administered by the </w:t>
      </w:r>
      <w:r>
        <w:rPr>
          <w:b/>
          <w:bCs/>
          <w:sz w:val="20"/>
          <w:szCs w:val="20"/>
        </w:rPr>
        <w:t>Department of Management Services</w:t>
      </w:r>
      <w:r>
        <w:rPr>
          <w:sz w:val="20"/>
          <w:szCs w:val="20"/>
        </w:rPr>
        <w:t>, announces a meeting of its Board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OARD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ugust 21, 2006, 1:00 p.m. – 5:00 p.m.; August 22, 2006, 9:00 a.m. – 3:30 p.m.; August 23, 2006, 9:00 a.m. – 12:00 No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HEAR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2, 2006, 4:00 p.m. – 6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Ritz-Carlton, Sarasota, 1111 Ritz-Carlton Dr., Sarasota, FL 34236, (941)309-200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facilitate the mission of the Governor’s Americans with Disabilities Act Working Group. American Sign Language Interpreters, Certified Real Time Captioning, Audio/Visual Accommodations, and alternative formats will be available on sit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ould you require a different accommodation than those being provided, please contact: Stacia Woolverton, by August 14, 2006, (877)232-4968 toll free (Voice/TTY)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Board meeting agenda may also be obtained by calling this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5:00Z</dcterms:created>
  <dc:creator>clbrown</dc:creator>
  <dc:description/>
  <cp:keywords/>
  <dc:language>en-US</dc:language>
  <cp:lastModifiedBy>clbrown</cp:lastModifiedBy>
  <dcterms:modified xsi:type="dcterms:W3CDTF">2006-08-01T15:46:00Z</dcterms:modified>
  <cp:revision>1</cp:revision>
  <dc:subject/>
  <dc:title>Notice of Meeting/Workshop Hearing</dc:title>
</cp:coreProperties>
</file>