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F-2.001</w:t>
        </w:r>
      </w:hyperlink>
      <w:r>
        <w:rPr>
          <w:sz w:val="20"/>
          <w:szCs w:val="20"/>
        </w:rPr>
        <w:t xml:space="preserve"> </w:t>
      </w:r>
      <w:r>
        <w:rPr>
          <w:rFonts w:eastAsia="Times New Roman"/>
          <w:b/>
          <w:color w:val="000000"/>
          <w:sz w:val="20"/>
          <w:szCs w:val="20"/>
          <w:lang w:val="en-US" w:eastAsia="en-US"/>
        </w:rPr>
        <w:t>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asoline (includes gasoline blended with oxygenates).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a) Standards. All gasoline shall conform to the chemical and physical standards for gasoline as set forth in ASTM International designation D 4814-07b, “Standard Specification for Automotive Spark-Ignition Engine Fuel”, </w:t>
      </w:r>
      <w:r>
        <w:rPr>
          <w:sz w:val="20"/>
          <w:szCs w:val="20"/>
        </w:rPr>
        <w:t xml:space="preserve">with the following exceptions, providing that the base gasoline used under the exceptions conforms to the chemical and physical standards for gasoline as set forth in </w:t>
      </w:r>
      <w:r>
        <w:rPr>
          <w:rFonts w:eastAsia="Times New Roman"/>
          <w:color w:val="000000"/>
          <w:sz w:val="20"/>
          <w:szCs w:val="20"/>
          <w:lang w:val="en-US" w:eastAsia="en-US"/>
        </w:rPr>
        <w:t xml:space="preserve">ASTM International designation </w:t>
      </w:r>
      <w:r>
        <w:rPr>
          <w:rFonts w:eastAsia="Times New Roman"/>
          <w:sz w:val="20"/>
          <w:szCs w:val="20"/>
          <w:lang w:val="en-US" w:eastAsia="en-US"/>
        </w:rPr>
        <w:t>D 4814-07b</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Vapor Pressure Class Requirements: Gasoline containing one (1) through ten (10)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requirements and are entitled to the permissible increases provided by the Environmental Protection Agency (EPA) and outlined in ASTM International designation D 4814-07b, </w:t>
      </w:r>
      <w:r>
        <w:rPr>
          <w:rFonts w:eastAsia="Times New Roman"/>
          <w:color w:val="000000"/>
          <w:sz w:val="20"/>
          <w:szCs w:val="20"/>
          <w:lang w:val="en-US" w:eastAsia="en-US"/>
        </w:rPr>
        <w:t>“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t>
      </w:r>
      <w:r>
        <w:rPr>
          <w:sz w:val="20"/>
          <w:szCs w:val="20"/>
        </w:rPr>
        <w:t xml:space="preserve">Distillation Class Requirements: </w:t>
      </w:r>
      <w:r>
        <w:rPr>
          <w:rFonts w:eastAsia="Times New Roman"/>
          <w:color w:val="000000"/>
          <w:sz w:val="20"/>
          <w:szCs w:val="20"/>
          <w:lang w:val="en-US" w:eastAsia="en-US"/>
        </w:rPr>
        <w:t xml:space="preserve">Gasoline </w:t>
      </w:r>
      <w:r>
        <w:rPr>
          <w:sz w:val="20"/>
          <w:szCs w:val="20"/>
        </w:rPr>
        <w:t xml:space="preserve">containing nine (9) through ten (10) percent ethanol by volume shall be allowed a minimum distillation temperature of 150 </w:t>
      </w:r>
      <w:r>
        <w:rPr>
          <w:rFonts w:eastAsia="Times New Roman"/>
          <w:color w:val="000000"/>
          <w:sz w:val="20"/>
          <w:szCs w:val="20"/>
          <w:lang w:val="en-US" w:eastAsia="en-US"/>
        </w:rPr>
        <w:t>°</w:t>
      </w:r>
      <w:r>
        <w:rPr>
          <w:sz w:val="20"/>
          <w:szCs w:val="20"/>
        </w:rPr>
        <w:t>F at the fifty volume percent evaporated distill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Vapor Lock Protection Class Requirements: Gasoline containing nine (9) through ten (10) percent ethanol by volume shall be allowed a minimum test temperature for a vapor-liquid ratio of twenty (20) for the vapor lock protection classes listed below.</w:t>
      </w:r>
    </w:p>
    <w:p>
      <w:pPr>
        <w:pStyle w:val="Normal"/>
        <w:numPr>
          <w:ilvl w:val="0"/>
          <w:numId w:val="0"/>
        </w:numPr>
        <w:spacing w:lineRule="atLeast" w:line="260"/>
        <w:ind w:firstLine="360"/>
        <w:jc w:val="center"/>
        <w:outlineLvl w:val="0"/>
        <w:rPr>
          <w:sz w:val="20"/>
          <w:szCs w:val="20"/>
        </w:rPr>
      </w:pPr>
      <w:r>
        <w:rPr>
          <w:sz w:val="20"/>
          <w:szCs w:val="20"/>
        </w:rPr>
        <w:t>Class 3: 113 °F</w:t>
      </w:r>
    </w:p>
    <w:p>
      <w:pPr>
        <w:pStyle w:val="Normal"/>
        <w:numPr>
          <w:ilvl w:val="0"/>
          <w:numId w:val="0"/>
        </w:numPr>
        <w:spacing w:lineRule="atLeast" w:line="260"/>
        <w:ind w:firstLine="360"/>
        <w:jc w:val="center"/>
        <w:outlineLvl w:val="0"/>
        <w:rPr>
          <w:sz w:val="20"/>
          <w:szCs w:val="20"/>
        </w:rPr>
      </w:pPr>
      <w:r>
        <w:rPr>
          <w:sz w:val="20"/>
          <w:szCs w:val="20"/>
        </w:rPr>
        <w:t>Class 4: 107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4814-07b,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sell or offer for sale gasoline in this state that does no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thanol content of gasoline shall not exceed ten percent (10.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methanol and co-solvents content of gasoline shall not exceed ten percent (10.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methyl tertiary butyl ether (MTBE) content of gasoline shall not exceed fifteen percent (15.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ethanol and methyl tertiary butyl ether (MTBE) content of gasoline shall not exceed twelve percent (12.0%),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erosene (Kerosine). The following specifications apply to kerosene No. 1-K and No. 2-K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kerosene No. 1-K and No. 2-K shall conform to the chemical and physical standards for kerosene No. 1-K and No. 2-K as set forth in ASTM International designation D 3699-07,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3699-07,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Oils No. 1-D and No. 2-D. The following specifications apply to diesel fuel oils No. 1-D and No. 2-D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diesel fuel oils No. 1-D and No. 2-D shall conform to the chemical and physical standards for diesel fuel oils No. 1-D and No. 2-D as set forth in ASTM International designation D 975-07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975-07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el Oils No. 1 and No. 2. The following specifications apply to fuel oils No. 1 and No. 2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fuel oils No. 1 and No. 2 shall conform to the chemical and physical standards for fuel oils No. 1 and No. 2 as set forth in ASTM International designation D 396-08,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ASTM International designation D 396-08,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Methanol, denatured ethanol, or other alcohols;</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Denatured Eth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All denatured fuel ethanol shall conform to the chemical and physical standards for denatured fuel ethanol as set forth in the ASTM International designation D 4806-07a,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4806-07a,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xtures containing 85% by volume of methanol, denatured ethanol, or other alcohols with gasoline or other fuels, or such other percentage, determined acceptable in the specifications for such mixtures as adopted in this section to provide for requirements relating to cold start, safety, or vehicl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85 Fuel Ethanol. The following specifications apply to E85 Fuel Ethanol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ll E85 Fuel Ethanol shall conform to the chemical and physical standards for Fuel Ethanol as set forth in the ASTM International designation D 5798-07, “Standard Specification for Fuel Ethanol (Ed75-Ed85) for Automotive Spark-Ignition Engines” with the following addition: All E85 fuel Ethanol shall conform to the end-point distillation temperature requirements for gasoline, as defined in subsection 5F-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5798-07,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85 Fuel Methanol. The following specifications apply to M85 Fuel Methanol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All M85 Fuel Methanol shall conform to the chemical and physical standards for Fuel Methanol as set forth in the ASTM International designation D 5797-07, “Standard Specification for M85 Fuel Methanol (M70-M85) for Automotive Spark-Ignition Engines” with the following addition: All M85 Fuel Methanol shall conform to the end-point distillation temperature requirements for gasoline, as defined in subsection 5F-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5797-07,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els, other than alcohol, derived from biolog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Biodiesel fuel blend stock (also referred to as biodiesel or B100) and B99 (99% biodiesel and 1% diesel fuel by volume).  The following specifications apply to biodiesel and B99 sold or offered for sale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tandards.  Biodiesel and B99 shall meet the specifications set forth by ASTM International designation D 6751-07b,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alysis.  For purposes of inspection and testing, laboratory analyses shall be conducted using the methods recognized by the ASTM International designation D 6751-07b, “Standard Specification for Biodiesel Fuel Blend Stock (B100) for Middle Distillat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odiesel blends (biodiesel blended with diesel fuel or fuel oil). The following specifications apply to biodiesel blends sold or offered for sale in Florida.  Biodiesel blends cannot contain more than 20% biodiesel. B99 is not considered a blend for the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Standards.  Biodiesel blends containing diesel fuel shall meet the specifications set forth by ASTM International designation D 975-07b, “Standard Specification for Diesel Fuel O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Biodiesel blends containing fuel oil shall meet the specifications set forth by ASTM International designation D 396-08,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alysis.  For purposes of inspection and testing biodiesel blends containing diesel fuel, laboratory analyses shall be conducted using the methods recognized by the ASTM International designation D 975-07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alysis. For purposes of inspection and testing biodiesel blends containing fuel oil, laboratory analyses shall be conducted using the methods recognized by the ASTM International designation D 396-08,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in Retail Storage Tanks. Water in storage tanks containing products enumerated in this section and from which products are sold at retail shall not exceed two inches in depth when measured from the bottom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erials. The following materials are hereby incorporated by reference. Copies of these publications may be obtained from ASTM International, 100 Barr Harbor Drive, West Conshohocken, PA 19428, or http://www.astm.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TM International D 4814-07b,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TM International D 3699-07,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TM International D 975-07b,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TM International D 396-08,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STM International designation D 4806-07a,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TM International D 5798-07, “Standard Specification for Fuel Ethanol (Ed75-Ed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TM International D 5797-07, “Standard Specification for M85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STM International designation D 6751-07b, “Standard Specification for Biodiesel Fuel Blend Stock (B100) for Middle Distillate Fuel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25.037, 525.14 FS. Law Implemented 525.01, 525.037, 525.14 FS. History–Amended 1-15-68, 7-1-71, 7-1-73, 12-1-73, 11-16-74, 2-13-80, 5-3-83, Formerly 5F-2.01, Amended 5-3-90, 8-13-92, 11-29-94, 11-13-97, 12-9-98, 8-3-99, 7-31-00, 9-3-01, 8-15-02, 6-29-03, 6-21-04, 4-18-05, 6-1-06, 5-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2:00Z</dcterms:created>
  <dc:creator>Feng Xiao</dc:creator>
  <dc:description/>
  <cp:keywords/>
  <dc:language>en-US</dc:language>
  <cp:lastModifiedBy>jawhitman</cp:lastModifiedBy>
  <dcterms:modified xsi:type="dcterms:W3CDTF">2008-05-12T15:46:00Z</dcterms:modified>
  <cp:revision>9</cp:revision>
  <dc:subject/>
  <dc:title>CHAPTER 5F-2 GASOLINE AND OIL INSPECTION</dc:title>
</cp:coreProperties>
</file>