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F-2.002</w:t>
        </w:r>
      </w:hyperlink>
      <w:r>
        <w:rPr>
          <w:sz w:val="20"/>
          <w:szCs w:val="20"/>
        </w:rPr>
        <w:t xml:space="preserve"> </w:t>
      </w:r>
      <w:r>
        <w:rPr>
          <w:rFonts w:eastAsia="Times New Roman"/>
          <w:b/>
          <w:color w:val="000000"/>
          <w:sz w:val="20"/>
          <w:szCs w:val="20"/>
          <w:lang w:val="en-US" w:eastAsia="en-US"/>
        </w:rPr>
        <w:t>Disposition of Below Standard Gasoline, Kerosene, Diesel Fuel Oils No. 1-D and No. 2-D, and Fuel Oils No. 1 and No. 2, and Alternative Fue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asoline found below the standard by reason of containing water, sediment, or suspended matter shall be withheld from sale to the public by the Department of Agriculture and Consumer Services until brought up to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Gasoline found below standard because of an octane rating difference of more than one (1.0), but not more than two (2.0) from the octane rating, displayed on the dispenser shall be withheld from sale to the public until it meets or exceeds the octane rating ((R+M)/2) displayed on the dispenser. If the product meets the specifications for a lesser grade of gasoline, it may be labeled as the lesser grade and released for sa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w:t>
      </w:r>
      <w:r>
        <w:rPr>
          <w:sz w:val="20"/>
          <w:szCs w:val="20"/>
        </w:rPr>
        <w:t>Gasoline blended with ethanol found to have an ethanol content of more than one (1.0) percent by volume, but not more than three (3.0) percent by volume, above or below the posted ethanol content displayed on the dispenser shall be withheld from sale to the public until it has been brought up to standard or relabeled appropriately. No concentration shall be permitted to be less than one (1.0) percent by volume ethanol if the product is labeled as containing ethanol according to the requirements in Rule 5F-2.0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 xml:space="preserve">(d) Gasoline found below standard because of a silver corrosion rating of two (2) shall be withheld from sale to the public until it </w:t>
      </w:r>
      <w:r>
        <w:rPr>
          <w:rFonts w:eastAsia="Times New Roman"/>
          <w:color w:val="000000"/>
          <w:sz w:val="20"/>
          <w:szCs w:val="20"/>
          <w:lang w:val="en-US" w:eastAsia="en-US"/>
        </w:rPr>
        <w:t xml:space="preserve">conforms to the silver corrosion standard for gasoline as set forth in ASTM International designation </w:t>
      </w:r>
      <w:r>
        <w:rPr>
          <w:rFonts w:eastAsia="Times New Roman"/>
          <w:sz w:val="20"/>
          <w:szCs w:val="20"/>
          <w:lang w:val="en-US" w:eastAsia="en-US"/>
        </w:rPr>
        <w:t>D 4814-07b</w:t>
      </w:r>
      <w:r>
        <w:rPr>
          <w:rFonts w:eastAsia="Times New Roman"/>
          <w:color w:val="000000"/>
          <w:sz w:val="20"/>
          <w:szCs w:val="20"/>
          <w:lang w:val="en-US" w:eastAsia="en-US"/>
        </w:rPr>
        <w:t xml:space="preserve">, “Standard Specification for Automotive Spark-Ignition Engine Fuel,” </w:t>
      </w:r>
      <w:r>
        <w:rPr>
          <w:sz w:val="20"/>
          <w:szCs w:val="20"/>
        </w:rPr>
        <w:t xml:space="preserve">or is replaced with a suitable product that </w:t>
      </w:r>
      <w:r>
        <w:rPr>
          <w:rFonts w:eastAsia="Times New Roman"/>
          <w:color w:val="000000"/>
          <w:sz w:val="20"/>
          <w:szCs w:val="20"/>
          <w:lang w:val="en-US" w:eastAsia="en-US"/>
        </w:rPr>
        <w:t xml:space="preserve">conforms to the silver corrosion standard for gasoline as set forth in ASTM International designation </w:t>
      </w:r>
      <w:r>
        <w:rPr>
          <w:rFonts w:eastAsia="Times New Roman"/>
          <w:sz w:val="20"/>
          <w:szCs w:val="20"/>
          <w:lang w:val="en-US" w:eastAsia="en-US"/>
        </w:rPr>
        <w:t>D 4814-07b</w:t>
      </w:r>
      <w:r>
        <w:rPr>
          <w:rFonts w:eastAsia="Times New Roman"/>
          <w:color w:val="000000"/>
          <w:sz w:val="20"/>
          <w:szCs w:val="20"/>
          <w:lang w:val="en-US" w:eastAsia="en-US"/>
        </w:rPr>
        <w:t>, “Standard Specification for Automotive Spark-Ignition Engine Fuel</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Gasoline not meeting specifications stated in ASTM International D 4814-07b, “Standard Specification for Automotive Spark-Ignition Engine Fuel” for reasons other than those enumerated in paragraphs (1)(a), (b), (c) or (d) shall be subject to penalties provided in Section 525.16, F.S. These penalties are specified in Rule 5F-2.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Kerosene found below standard by reason of containing water, sediment, suspended matter, or failing to meet the standard for color shall not have an assessment levied, by the Department, but shall be withheld from sale to the public until brought up to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Kerosene not meeting specifications stated in ASTM International D 3699-07, “Standard Specification for Kerosine” for reasons other than those enumerated in paragraph (2)(a) shall be subject to penalties provided in Section 525.16, F.S. These penalties are specified in Rule 5F-2.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ESEL FUEL OILS No. 1-D AND No. 2-D, AND FUEL OILS No. 1 AND No.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esel fuel oils and fuel oils found below standard by reason of containing excessive amounts of water and sediment shall not have an assessment levied but shall be withheld from sale to the public until they are brought up to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esel fuel oils No. 2-D found below the flash point standard, but not below 100°F, shall not have an assessment levied but shall be withheld from sale to the public until brought up to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c) Diesel fuel oils No. 1-D and No. 2-D found above the ultra-low (S15) sulfur standard, but equal to or below 35 ppm sulfur shall not have an assessment levied, but shall be withheld from sale to the public until brought up to standard or relabeled appropr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Diesel fuel oils No. 1-D and No. 2-D, and fuel oils No. 1 and No. 2 not meeting specifications stated in ASTM International D 975-07b, “Standard Specification for Diesel Fuel Oils” and ASTM International D 396-08, “Standard Specification for Fuel Oils”, respectively for reasons other than those enumerated in paragraphs (3)(a), (b) or (c) shall be subject to the penalties as provided in Section 525.16, F.S. These penalties are specified in Rule 5F-2.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TERNATIVE FU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ternative Fuels found below standard shall be withheld from sale to the public until brought up to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b) A biodiesel blend found to have a biodiesel content of more than two (2.0) percent by volume, but not more than five (5.0) percent by volume, above or below the posted biodiesel content displayed on the dispenser shall be withheld from sale to the public until it has been brought up to standard or relabeled appropr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lternative Fuels found below standard for reasons other than those enumerated in paragraph (4)(b) shall be subject to the penalties as provided in Section 525.16, F.S. These penalties are specified in Rule 5F-2.016, F.A.C.</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25.037, 525.14, 525.16 FS. Law Implemented 525.037, 525.16 FS. History–Amended 7-1-71, 7-1-73, Repromulgated 12-31-74, Amended 2-13-80, Formerly 5F-2.02, Amended 5-3-90, 8-13-92, 1-24-93, 11-29-94, 6-1-06, 5-6-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F-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42:00Z</dcterms:created>
  <dc:creator>Feng Xiao</dc:creator>
  <dc:description/>
  <cp:keywords/>
  <dc:language>en-US</dc:language>
  <cp:lastModifiedBy>jawhitman</cp:lastModifiedBy>
  <cp:lastPrinted>2008-04-18T15:54:00Z</cp:lastPrinted>
  <dcterms:modified xsi:type="dcterms:W3CDTF">2008-04-22T12:32:00Z</dcterms:modified>
  <cp:revision>6</cp:revision>
  <dc:subject/>
  <dc:title>CHAPTER 5F-2 GASOLINE AND OIL INSPECTION</dc:title>
</cp:coreProperties>
</file>