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4,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ghlands County Commission Chambers, 600 South Commerce Avenue, Sebring, FL 3387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5,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losed door attorney-client session pursuant to Section 286.011(8)(2007), Florida Statutes,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ENDEES: Governing Board Members E. Buermann, M. Collins, C. Dauray, P. Huck, M. Meeker, R. Montgomery, P. Rooney; Executive Director C. Wehle; District attorneys S. Wood, S. Echemendia, S. Nall, C. Kowalsky, K. Rizzardi, K. Bur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District Clerk’s Office at (561)682-2087 or www.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9:00Z</dcterms:created>
  <dc:creator>clbrown</dc:creator>
  <dc:description/>
  <cp:keywords/>
  <dc:language>en-US</dc:language>
  <cp:lastModifiedBy>clbrown</cp:lastModifiedBy>
  <dcterms:modified xsi:type="dcterms:W3CDTF">2008-04-29T18:55:00Z</dcterms:modified>
  <cp:revision>2</cp:revision>
  <dc:subject/>
  <dc:title/>
</cp:coreProperties>
</file>