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5F-2.016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Guidelines for Imposing Administrative Penalti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ny person who is shown to have willfully and intentionally violated any provision of Chapter 525, F.S., shall have a maximum administrative fine of $5,000 levied per viol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ny person who commits a first violation of Chapter 525, F.S., within a three-year period that is not shown to have been willful or intentional shall be issued a warning let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ny person who commits a second violation of Chapter 525, F.S., within a three-year period that is not shown to have been willful or intentional shall have a maximum administrative fine of $1,000 levied per viol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4) Any person who commits three or more violations of Chapter 525, F.S., within a three-year period that are not shown to have been willful or intentional shall have a maximum administrative fine of $5,000 levied per viol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5) Pursuant to Section 525.16(1)(a)2., F.S., four factors will be considered when imposing an administrative fine on a second time or repeat offender for violations that are not shown to have been willful or intentional. The factors ar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degree and extent of harm caused by the viol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cost of rectifying the damag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The amount of money the violator benefitted from the noncompliance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The compliance record of the violator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administrative fine will be a sum of the assigned monetary amounts of these factors. These factors will be assigned monetary amounts in the following manner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The degree of harm is determined by the severity and nature of the violation and the extent of harm will be determined by the amount of substandard product sol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. Severity and Nature of the Viol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0" w:after="180"/>
        <w:jc w:val="center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Gasoline</w:t>
      </w:r>
    </w:p>
    <w:tbl>
      <w:tblPr>
        <w:tblW w:w="961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7"/>
        <w:gridCol w:w="2347"/>
        <w:gridCol w:w="2347"/>
        <w:gridCol w:w="2577"/>
      </w:tblGrid>
      <w:tr>
        <w:trPr/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in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0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250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500</w:t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istillation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End Point, °F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≤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6-500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&gt;500</w:t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istillation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, 50 &amp; 90% evaporated temperature, °F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ll violations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Vapor Pressure*, psi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pril-October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&gt; maximum but  ≤11.5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November-March: &gt; 13.5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pril-October: &gt; 11.5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ntiknock Index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Octane Rating)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&gt;2.0 below displayed value</w:t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ulfur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ll violations</w:t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Gum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ll violations</w:t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Vapor-Liquid Ratio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ll violations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lcohol/Oxygenates, (vol. %)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&gt; maximum but &lt; </w:t>
            </w: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val="en-US" w:eastAsia="en-US"/>
              </w:rPr>
              <w:t>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0%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&gt;20%</w:t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Ethanol, (vol. %)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&gt; 3.0 from displayed valu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ilver Corrosion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&gt; 2</w:t>
            </w:r>
          </w:p>
        </w:tc>
      </w:tr>
    </w:tbl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* The vapor pressure limits in this table for gasoline blended with ethanol under the exceptions in subparagraph 5F-2.001(1)(a)1., F.A.C., shall be increased by 1.0 psi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0" w:after="160"/>
        <w:jc w:val="center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Diesel, Biodiesel Blends, Kerosene and Fuel Oils</w:t>
      </w:r>
    </w:p>
    <w:tbl>
      <w:tblPr>
        <w:tblW w:w="961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7"/>
        <w:gridCol w:w="2347"/>
        <w:gridCol w:w="2347"/>
        <w:gridCol w:w="2577"/>
      </w:tblGrid>
      <w:tr>
        <w:trPr/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in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0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250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500</w:t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lash Point, °F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iesel, biodiesel blends &amp; fuel oils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0-95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kerosene: 80-9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iesel, biodiesel blends, kerosene &amp; fuel oils: 60-79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iesel, biodiesel blends, kerosene &amp; fuel oils: &lt; 60</w:t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istillation, °F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iesel, biodiesel blends, kerosene &amp; fuel oils: all violations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Sulfur (ULSD, Biodiesel blends containing ULSD and S15 Biodiesel)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&gt; 35 ppm</w:t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ulfur (all other fuels)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ll violations</w:t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Lubricity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ll violations</w:t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Biodiesel and Fuel Oil Containing Biodiesel, (vol. %)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blends: &gt;2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Biodiesel and Fuel Oil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blends: &gt; 5 from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ontaining Biodiesel, (vol. %)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isplayed valu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center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0" w:after="1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Fuel Ethanol (Ed75-Ed85) and Fuel Methanol (M70-M85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tbl>
      <w:tblPr>
        <w:tblW w:w="73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710"/>
        <w:gridCol w:w="1710"/>
        <w:gridCol w:w="1710"/>
      </w:tblGrid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in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25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500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Ethanol content, (vol. %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uel Ethanol (Ed75-Ed85): all violation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ethanol content, (vol. %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ll violation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Vapor Pressure, psi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ll violation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ulfu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ll violation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Water conten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ll violation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Distillation: End Point, °F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≤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76-5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&gt; 5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Biodiesel Fuel Blend Stock (B100) and B99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tbl>
      <w:tblPr>
        <w:tblW w:w="3905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40"/>
        <w:gridCol w:w="1565"/>
      </w:tblGrid>
      <w:tr>
        <w:trPr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e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00</w:t>
            </w:r>
          </w:p>
        </w:tc>
      </w:tr>
      <w:tr>
        <w:trPr>
          <w:trHeight w:val="37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sh Poin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violations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and sediment conten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violations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lfur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violations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ycerin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58"/>
              <w:rPr/>
            </w:pPr>
            <w:r>
              <w:rPr>
                <w:sz w:val="20"/>
                <w:szCs w:val="20"/>
              </w:rPr>
              <w:t>all violations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llation: 90%, °F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360"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violation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160" w:after="1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b. Extent of Harm.</w:t>
      </w:r>
    </w:p>
    <w:tbl>
      <w:tblPr>
        <w:tblW w:w="961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7"/>
        <w:gridCol w:w="2347"/>
        <w:gridCol w:w="2347"/>
        <w:gridCol w:w="2577"/>
      </w:tblGrid>
      <w:tr>
        <w:trPr/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in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25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750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,500</w:t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# of gallons sold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0-50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01-1000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&gt; 1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The cost of rectifying the damage is determined by the monetary value of repairs for equipment damaged by the substandard product. These damages must be related to a valid complaint filed with the Department.</w:t>
      </w:r>
    </w:p>
    <w:p>
      <w:pPr>
        <w:pStyle w:val="Normal"/>
        <w:widowControl w:val="false"/>
        <w:overflowPunct w:val="false"/>
        <w:autoSpaceDE w:val="false"/>
        <w:spacing w:lineRule="atLeast" w:line="260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tbl>
      <w:tblPr>
        <w:tblW w:w="961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7"/>
        <w:gridCol w:w="2246"/>
        <w:gridCol w:w="2347"/>
        <w:gridCol w:w="2678"/>
      </w:tblGrid>
      <w:tr>
        <w:trPr/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ine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0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250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500</w:t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$value 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&lt;$500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500-1000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&gt;$1000</w:t>
            </w:r>
          </w:p>
        </w:tc>
      </w:tr>
    </w:tbl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160" w:after="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3. Benefit to Violator.</w:t>
      </w:r>
    </w:p>
    <w:p>
      <w:pPr>
        <w:pStyle w:val="Normal"/>
        <w:widowControl w:val="false"/>
        <w:overflowPunct w:val="false"/>
        <w:autoSpaceDE w:val="false"/>
        <w:spacing w:lineRule="atLeast" w:line="260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7"/>
        <w:gridCol w:w="7272"/>
      </w:tblGrid>
      <w:tr>
        <w:trPr/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ine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venue resulting from sale of substandard product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160" w:after="1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4. Compliance Record.</w:t>
      </w:r>
    </w:p>
    <w:tbl>
      <w:tblPr>
        <w:tblW w:w="961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7"/>
        <w:gridCol w:w="2347"/>
        <w:gridCol w:w="2347"/>
        <w:gridCol w:w="2577"/>
      </w:tblGrid>
      <w:tr>
        <w:trPr/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ine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00 per violation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250 per violation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500 per violation</w:t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# of violations subject to penalty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rd previous year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nd previous year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st previous yea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525.14 FS. Law Implemented 525.16 FS. History–New 2-24-00, Amended 7-30-02, 6-1-06, 5-6-08.</w:t>
      </w:r>
    </w:p>
    <w:sectPr>
      <w:type w:val="nextPage"/>
      <w:pgSz w:w="12240" w:h="15840"/>
      <w:pgMar w:left="792" w:right="792" w:gutter="0" w:header="0" w:top="1440" w:footer="0" w:bottom="1440"/>
      <w:pgNumType w:start="11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F-2.01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1:49:00Z</dcterms:created>
  <dc:creator>Feng Xiao</dc:creator>
  <dc:description/>
  <cp:keywords/>
  <dc:language>en-US</dc:language>
  <cp:lastModifiedBy>jawhitman</cp:lastModifiedBy>
  <dcterms:modified xsi:type="dcterms:W3CDTF">2008-04-22T12:42:00Z</dcterms:modified>
  <cp:revision>5</cp:revision>
  <dc:subject/>
  <dc:title>CHAPTER 5F-2 GASOLINE AND OIL INSPECTION</dc:title>
</cp:coreProperties>
</file>