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C-8.004</w:t>
        </w:r>
      </w:hyperlink>
      <w:r>
        <w:rPr>
          <w:sz w:val="20"/>
          <w:szCs w:val="20"/>
        </w:rPr>
        <w:t xml:space="preserve"> </w:t>
      </w:r>
      <w:r>
        <w:rPr>
          <w:rFonts w:eastAsia="Times New Roman"/>
          <w:b/>
          <w:color w:val="000000"/>
          <w:sz w:val="20"/>
          <w:szCs w:val="20"/>
          <w:lang w:val="en-US" w:eastAsia="en-US"/>
        </w:rPr>
        <w:t>Progra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 Application Requirements. Pursuant to Section 509.302, F.S., the division may award one school-to-career transition programs grant of up to $250,000 annually for a period of four years; one food safety training programs grant of up to $50,000 annually for a period of four years; and one nontransient public lodging training programs grant of up to $50,000 annually for a period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rant applications shall be submitted on DBPR Form HR 5025-200, GRANT APPLICATION, incorporated herein by reference and effective October 4, 2007, to the Program Administrator, Hospitality Education Program (HEP), Division of Hotels and Restaurants, Department of Business and Professional Regulation, 1940 North Monroe Street, Tallahassee, Florida 32399-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grant applications must address the applicant’s experience and history in representing the food service or lodging industry and demonstrated ability to provide services statewide with industry support and particip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chool-to-Career Transition Programs Grant. The application cycle will begin January 1 and end on March 1. Applications must be received by the division by the close of business on March 1 to be considered in the grant recipient selection process. All applications must address applicant’s prior commitment to school-to-career transition programs in the food service or lodging industry. All applications must also and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hospitality education opportunities for middle or high school (or equival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school-to-career transition opportunities to prepare students to be recruited, trained or employed for a career in the hospitality industry. Hospitality industry means any public lodging or public food service establishment as described in Chapter 50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education about progressive career options describing opportunities for professional advancement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rovide opportunity for students to receive certification in an area of the hospitality industry. Certification means documentation that the student has successfully completed requirements in a specific area of the hospitality industry and in accordance with the goals established by the program awarded grant funds. All certifications must be completed through programs established and recognized in the State of Florida, hospitality-industry-sponsored programs, or national certification programs, such as Certified Professional Food Manager or apartment manage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a description of the objectives of the grant and the methodology to assess the achievement of certific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an emphasis on spending grant funds on direct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or possess the capability to provide value beyond the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dentify potential methods and sources for acquiring independent funding beyond the grant term to finance the continued operation of the program, provided the program is designed to be contin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de the program services for the full four-year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ther Hospitality Training Programs Grants. The application cycle will begin July 1 and end on December 31. Applications must be received by the division by the close of business on December 31 to be considered in the grant recipient selection process. All applications for grants to support food service training programs available through statewide organizations in the hospitality service field must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food safety training programs through statewide organizations to food service employees other than Certified Professional Food Service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 training programs based on the food safety protection standards set forth in Chapters 61C-1 and 61C-4, F.A.C., to train food service employees on the proper procedures for receiving, storing, preparing, handling and serving food at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additional training topics which will include but not be limited to: personal hygiene, illness reporting, proper dishwashing, sanitation, safety and maintenance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the program services for the full four-year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ll grant recipients must have a functional advisory committee to assist in the development and operation of the grant-funded program. The advisory committee must include three or more hospitality industry professionals related to the sector of industry addressed by the training program, of which at least one shall not be employed by the grant recipient or any of its affiliates. The committee members must have agreed in writing to serve in thi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The application must be accompanied by DBPR Form HR 5025-201, PROPOSAL NARRATIVE FORMAT, incorporated herein by reference and effective October 4, 20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ll materials developed through the grant recipient’s program become the property of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nd Processing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gram administrator shall receive, process, review and determine the sufficiency of the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DBPR Form HR 5025-206, EVALUATION FORM, incorporated herein by reference and effective October 4, 2007, shall be used by all reviewers to evaluate all school-to-career transition programs grant applications submitted. DBPR Form HR 5025-204, EVALUATION FORM, incorporated herein by reference and effective October 4, 2007, shall be used by all reviewers to evaluate all other grant application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rogram administrator shall provide the HEP subcommittee members of the division’s Advisory Council a copy of each grant application received and a list of prioritized programs with recommended funding levels by March 31 of each application cycle for School-to-Career Transition Programs grants and by January 31 of each application cycle for all othe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HEP subcommittee will meet to approve the applications and forward its recommendations to the Director of the Division of Hotels and Restaurants (division director) and the Advisory Council described in Section 509.291, F.S. The final determination of grant awards shall be made by the division director, with the consent of the Advisory Council. Grant recipients shall be notified by May 1 for School-to-Career Transition Programs grants and by March 1 for all othe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Review and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ensure that the terms of the grant contract executed under this chapter ar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ivision reserves the right to review programs for grant contract compliance at any time during the grant period. This review shall focus on the completion of stated tasks within the approved timetable, fulfillment of stated goals and objectives, and proper expenditure of grant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administrator may recommend termination of the grant contract to the division director at any time during the grant period for failure to meet all program objectives or comply with the terms of the grant contract or any established rules or statutory requirements. In the event the grant contract is terminated, the grant application process shall restart according to the schedul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recipient of grant funds shall maintain accurate records of all expenditures of grant funds and shall make these records available for inspection, review or audit by the division and other authorized personnel. Records shall be kept for a period of at least 5 years following the end of the grant period. All grant funds will be subject to state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rant funds shall be distributed quarterly, consistent with the terms of the grant proposal and contract. An amendment to the grant shall be approved, so long as such amendment does not change the scope of the grant, create a substantial deviation from the original proposal, or result in a payment greater than the origin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ll aspects of the grant-funded program shall comply with Chapter 509, Part 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status reports shall be submitted as indicated on the grant application, but not more than 60 days following the end of each quarter, using DBPR Form HR 5025-202, QUARTERLY STATUS REPORT FORM, incorporated herein by reference and effective October 4, 2007. Quarterly requests for payment shall be submitted with the status reports. Such requests shall contain an invoice requesting payment and a detailed accounting of quarterly expenditures. Payment requests for expenditures accrued during the first quarter of the grant period shall include only those expenditures accrued on or after July 1 or the date of grant contract execution, whichever is later. All other payment requests shall contain only those expenditures accrued during the previous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Program Reports. An annual report shall be submitted within 60 days following the end of each state fiscal year and the grant period using DBPR Form HR 5025-203, ANNUAL PROGRAM REPORT FORM, incorporated herein by reference an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5) Obtaining forms. All forms incorporated in this section are available from the Division of Hotels and Restaurants Internet website www.MyFloridaLicense.com/dbpr/hr; by e-mail to </w:t>
      </w:r>
      <w:hyperlink r:id="rId3">
        <w:r>
          <w:rPr>
            <w:rStyle w:val="InternetLink"/>
            <w:color w:val="000000"/>
            <w:sz w:val="20"/>
            <w:u w:val="none"/>
            <w:lang w:val="en-US" w:eastAsia="en-US"/>
          </w:rPr>
          <w:t>call.center@dbpr.state.fl.us</w:t>
        </w:r>
      </w:hyperlink>
      <w:r>
        <w:rPr>
          <w:sz w:val="20"/>
          <w:lang w:val="en-US" w:eastAsia="en-US"/>
        </w:rPr>
        <w:t>;</w:t>
      </w:r>
      <w:r>
        <w:rPr>
          <w:color w:val="000000"/>
          <w:sz w:val="20"/>
          <w:lang w:val="en-US" w:eastAsia="en-US"/>
        </w:rPr>
        <w:t xml:space="preserve"> by phone request to the department at (850)487-1395; or upon written request to the Hospitality Education Program, Division of Hotels and Restaurants, Department of Business and Professional Regulation, 1940 North Monroe Street, Tallahassee, Florida 32399-1014.</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09.302 FS. Law Implemented 509.302 FS. History–New 2-27-92, Amended 8-11-92, Formerly 7C-8.004, Amended 3-31-94, 9-25-96, 1-18-98, 5-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8.004" TargetMode="External"/><Relationship Id="rId3" Type="http://schemas.openxmlformats.org/officeDocument/2006/relationships/hyperlink" Target="mailto:call.center@dbpr.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cp:lastPrinted>2008-04-21T10:20:00Z</cp:lastPrinted>
  <dcterms:modified xsi:type="dcterms:W3CDTF">2008-05-12T15:53:00Z</dcterms:modified>
  <cp:revision>7</cp:revision>
  <dc:subject/>
  <dc:title>CHAPTER 61C-8 HOSPITALITY TRAINING PROGRAMS GRANTS</dc:title>
</cp:coreProperties>
</file>