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60</w:t>
        </w:r>
      </w:hyperlink>
      <w:r>
        <w:rPr>
          <w:b/>
          <w:sz w:val="20"/>
          <w:szCs w:val="20"/>
        </w:rPr>
        <w:t xml:space="preserve"> </w:t>
      </w:r>
      <w:r>
        <w:rPr>
          <w:rFonts w:eastAsia="Times New Roman"/>
          <w:b/>
          <w:color w:val="000000"/>
          <w:sz w:val="20"/>
          <w:szCs w:val="20"/>
          <w:lang w:val="en-US" w:eastAsia="en-US"/>
        </w:rPr>
        <w:t>Standards Applicable to Generators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epartment adopts by reference 40 CFR Part 262 revised as of July 1, 2007, including the Appendix with the exception of 40 CFR 262.34(e) and the Project XL site-specific regulations in 262.10(j) and Subparts I and J.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imary exporter of hazardous waste shall file a copy of the advance notification required by 40 CFR 262.53, the annual reports required by 40 CFR 262.56, and the exception reports required by 40 CFR 262.55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erences in 40 CFR 262.34(f) [as adopted in subsection 62-730.160(1), F.A.C.] to on-site accumulation of hazardous waste for up to 270 days by generators of greater than 100 kg but less than 1000 kg of hazardous waste in a calendar month shall not apply. Such waste may only be accumulated on-site for 180 days or less without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tors of hazardous waste shall complete the following sections of the Uniform Hazardous Waste Manifest: Items 1 through 15 and the applicable parts of item 16, if required for international shipments, on Form 8700-22, and Items 21 through 32, on Form 8700-22A. Copies of a list of vendors which supply the form and instructions may be obtained by contacting the Hazardous Waste Management Section, MS 4555,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tors of 1000 kilograms or greater of hazardous waste in a calendar month shall submit biennial reports required by 40 CFR 262.41 [as adopted in subsection 62-730.160(1), F.A.C.] to the Department on Form 62-730.900(8) (“2005 Hazardous Waste Report Form”). Rule 62-730.900, F.A.C., contains information on obtaining a copy of this form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tors of hazardous waste who accumulate hazardous waste on-site under 40 CFR 262.34, shall maintain written documentation of the inspections required under 40 CFR Part 265. The generator shall keep the written documentation of the inspections under this section for at least three years from the date of the inspection. At a minimum, this documentation shall include the date and time of the inspection, the legibly printed name of the inspector, the number of containers, the condition of the containers, a notation of the observations made, and the date and nature of any repairs or other remedial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tors shall maintain adequate aisle space between containers of hazardous waste to allow for inspection of the condition and labels of the individual container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 4-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8-04-21T08:49:00Z</cp:lastPrinted>
  <dcterms:modified xsi:type="dcterms:W3CDTF">2008-04-21T12:49:00Z</dcterms:modified>
  <cp:revision>5</cp:revision>
  <dc:subject/>
  <dc:title>CHAPTER 62-730 HAZARDOUS WASTE</dc:title>
</cp:coreProperties>
</file>