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, Elevator Safety Technical Advisory Council, announces the following teleconference: Meeting: The Elevator Safety Technical Advisory Council, Legislative Sub-committee Teleconference call.</w:t>
        <w:br/>
        <w:t>DATE AND TIME: August 16, 2006, 8:30 a.m.</w:t>
        <w:br/>
        <w:t>PLACE: Telephone Number to call to participate: (850)921-6433 or Suncom 291-6433. Florida Department of Business and Professional Regulation, Division of Hotels and Restaurants Hospitality Education Program, One Champions Way, Florida State University, Tallahassee, Florida 32306.</w:t>
        <w:br/>
        <w:t>GENERAL SUBJECT MATTER TO BE CONSIDERED: To discuss possible legislation prior to the upcoming 2007 session.</w:t>
        <w:br/>
        <w:t>Any person deciding to appeal a decision made with respect to any matter considered at this meeting will need to ensure that a verbatim record of the proceeding is made. Such record must include testimony and evidence upon which the appeal is to be based.</w:t>
        <w:br/>
        <w:t>Any person requiring special accommodations at this meeting because of disability or physical impairment should contact: Marlita Peters, Department of Business and Professional Regulation, Hospitality Education Program, (850)644-9349, at least five (5) working days prior to the teleconfer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20:00Z</dcterms:created>
  <dc:creator>clbrown</dc:creator>
  <dc:description/>
  <cp:keywords/>
  <dc:language>en-US</dc:language>
  <cp:lastModifiedBy>clbrown</cp:lastModifiedBy>
  <dcterms:modified xsi:type="dcterms:W3CDTF">2006-08-01T16:26:00Z</dcterms:modified>
  <cp:revision>1</cp:revision>
  <dc:subject/>
  <dc:title>Notice of Meeting/Workshop Hearing</dc:title>
</cp:coreProperties>
</file>