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730.18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adopts by reference 40 CFR Part 273 revised as of July 1,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FR 260.23 [as adopted by reference in subsection 62-730.021, F.A.C.],</w:t>
      </w: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061, 403.704, 403.721 FS. History–New 9-7-95, Amended 4-30-97, 8-19-98, 2-4-00, 12-20-00, 8-1-02, 10-1-04, 1-29-06, 4-6-06, 5-1-07, 4-2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730.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akoon</cp:lastModifiedBy>
  <cp:lastPrinted>2008-04-21T08:53:00Z</cp:lastPrinted>
  <dcterms:modified xsi:type="dcterms:W3CDTF">2008-04-21T12:53:00Z</dcterms:modified>
  <cp:revision>5</cp:revision>
  <dc:subject/>
  <dc:title>CHAPTER 62-730 HAZARDOUS WASTE</dc:title>
</cp:coreProperties>
</file>