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7</w:t>
      </w:r>
      <w:r>
        <w:rPr>
          <w:sz w:val="20"/>
          <w:szCs w:val="20"/>
        </w:rPr>
        <w:t xml:space="preserve"> </w:t>
      </w:r>
      <w:r>
        <w:rPr>
          <w:b/>
          <w:color w:val="000000"/>
          <w:sz w:val="20"/>
          <w:szCs w:val="20"/>
          <w:lang w:val="en-US" w:eastAsia="en-US"/>
        </w:rPr>
        <w:t>Standards of Practi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of Medicine interprets the standard of care requirement of Section 458.331(1)(t), F.S., and the delegation of duties restrictions of Section 458.331(1)(w), F.S., with regard to surger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ltimate responsibility for diagnosing and treating medical and surgical problems is that of the licensed doctor of medicine or osteopathy who is to perform the procedure. In addition, it is the responsibility of the treating physician or an equivalently trained doctor of medicine or osteopathy or a physician practicing within a Board approved postgraduate training program to explain the procedure to and obtain the informed consent of the patient. It is not necessary, however, that the treating physician obtain or witness the signature of the patient on the written form evidencing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is intended to prevent wrong site, wrong side, wrong patient and wrong surgeries/procedures by requiring the team to pause prior to the initiation of the surgery/procedure to confirm the side, site, patient identity, and surgery/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Surgery/Procedure. As used herein, “surgery/procedure” means the incision or curettage of tissue or an organ, insertion of natural or artificial implants, electro-convulsive therapy, endoscopic procedure or other procedure requiring the administration of anesthesia or an anesthetic agent. Minor surgeries/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 are exempt from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in life-threatening emergencies requiring immediate resuscitative measures, once the patient has been prepared for the elective surgery/procedure and the team has been gathered and immediately prior to the initiation of any procedure, the team will pause and the physician(s) performing the procedure will verbally confirm the patient’s identification, the intended procedure and the correct surgical/procedure site. The operating physician shall not make any incision or perform any surgery or procedure prior to performing this required confirmation. The medical record shall specifically reflect when this confirmation procedure was completed and which personnel on the team confirmed each item. This requirement for confirmation applies to physicians performing procedures either in office settings or facilities licensed pursuant to Chapter 395, F.S., and shall be in addition to any other requirements that may be required by the office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paragraph (b) shall be applicable to anesthesia providers prior to administering anesthesia or anesthetic agents, or performing regional blocks at any time both within or outside a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agement of postsurgical care is the responsibility of the operating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erating surgeon can delegate discretionary postoperative activities to equivalently trained licensed doctors of medicine or osteopathy or to physicians practicing within Board approved postgraduate training programs. Delegation to any health care practitioner is permitted only if the other practitioner is supervised by the operating surgeon or an equivalently trained licensed doctor of medicine or osteopathy or a physician practicing within a Board approved postgraduate training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FS. Law Implemented 458.331(1)(v) FS. History–New 11-28-91, Formerly 21M-20.015, 21M-27.007, 61F6-27.007, 59R-9.007, Amended 2-18-04, 9-18-05, 4-25-06, 5-6-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17:00Z</dcterms:created>
  <dc:creator>FLRules_Word</dc:creator>
  <dc:description/>
  <cp:keywords/>
  <dc:language>en-US</dc:language>
  <cp:lastModifiedBy>FLRules_Word</cp:lastModifiedBy>
  <dcterms:modified xsi:type="dcterms:W3CDTF">2011-04-13T14:17:00Z</dcterms:modified>
  <cp:revision>1</cp:revision>
  <dc:subject/>
  <dc:title>64B8-9</dc:title>
</cp:coreProperties>
</file>