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Architecture and Interior Design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Florida Board of Architecture and Interior Design announces the following meeting, to be held by telephone conference call, to which all persons are invited to attend.</w:t>
        <w:br/>
        <w:t>DATE AND TIME: August 18, 2006, 2:00 p.m.</w:t>
        <w:br/>
        <w:t>PLACE: (888)808-6959; Conference Code # 9218690</w:t>
        <w:br/>
        <w:t>GENERAL SUBJECT MATTER TO BE CONSIDERED: General Business meeting including Invitation to Negotiate review.</w:t>
        <w:br/>
        <w:t>To obtain a copy of the agenda, further information, or submit written or other physical evidence, contact in writing: Board of Architecture and Interior Design, 1940 N. Monroe St., Tallahassee, Florida 32399.</w:t>
        <w:br/>
        <w:t>If a person decides to appeal any decision made by the Board with respect to any matter considered at this meeting or hearing, he/she will need a record of the proceedings, and for such purpose he/she may need to ensure that a verbatim record of the proceedings is made, which record includes the testimony and evidence upon which the appeal is to be based.</w:t>
        <w:br/>
        <w:t>Any person requiring a special accommodation at this meeting because of a disability or physical impairment should contact the Board office, (850)487-8304, at least five calendar days prior to the meeting. If you are hearing or speech impaired, please contact the Board office using the Florida Dual Party Relay System, 1(800)955-8770 (Voice) and 1(800)955-8771 (TDD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1" TargetMode="External"/><Relationship Id="rId3" Type="http://schemas.openxmlformats.org/officeDocument/2006/relationships/hyperlink" Target="http://www.flrules.com/gateway/organization.asp?id=2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6:28:00Z</dcterms:created>
  <dc:creator>clbrown</dc:creator>
  <dc:description/>
  <cp:keywords/>
  <dc:language>en-US</dc:language>
  <cp:lastModifiedBy>clbrown</cp:lastModifiedBy>
  <dcterms:modified xsi:type="dcterms:W3CDTF">2006-08-01T16:29:00Z</dcterms:modified>
  <cp:revision>1</cp:revision>
  <dc:subject/>
  <dc:title>Notice of Meeting/Workshop Hearing</dc:title>
</cp:coreProperties>
</file>