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pPr>
      <w:r>
        <w:rPr>
          <w:rFonts w:eastAsia="Times New Roman"/>
          <w:szCs w:val="20"/>
        </w:rPr>
        <w:t>RULE NO: RULE TITLE</w:t>
        <w:br/>
      </w:r>
      <w:hyperlink r:id="rId4" w:tgtFrame="ruleNo">
        <w:r>
          <w:rPr>
            <w:rStyle w:val="InternetLink"/>
            <w:rFonts w:eastAsia="Times New Roman"/>
            <w:color w:val="0000FF"/>
            <w:u w:val="single"/>
          </w:rPr>
          <w:t>40E-6.221</w:t>
        </w:r>
      </w:hyperlink>
      <w:r>
        <w:rPr>
          <w:rFonts w:eastAsia="Times New Roman"/>
          <w:szCs w:val="20"/>
        </w:rPr>
        <w:t>: Conditions for Issuance of Standard Permits</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NOTICE IS HEREBY GIVEN THAT on April 21, 2008, the South Florida Water Management District, received a petition for waiver from Collier County Board of County Commissioners, Application Number 08-0407-2, for issuance of a Modification of Standard Right of Way Occupancy Permit Number 13171 for utilization of Works or Lands of the District known as the Henderson Creek Canal, Collier County, for a proposed pedestrian bridge in conjunction with the Henderson Creek Canal multi-use Pathway. The Petition seeks relief from paragraph 40E-6.221(2)(j), Florida Administrative Code, which governs the minimum low member elevation of pile-supported facilities within Works or Lands of the Distric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 copy of the Petition for Variance or Waiver may be obtained by contacting Kathie Ruff at (561)682-6320 or e-mail at kruff@sfwmd.gov. The District will accept comments concerning the petition for 14 days from the date of publication of this notice. To be considered, comments must be received by the end of business on the 14th day at the South Florida Water Management District, 3301 Gun Club Road, MSC 1410, West Palm Beach, FL 33406, Attention: Kathie Ruff, Office of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3:00Z</dcterms:created>
  <dc:creator>clbrown</dc:creator>
  <dc:description/>
  <cp:keywords/>
  <dc:language>en-US</dc:language>
  <cp:lastModifiedBy>clbrown</cp:lastModifiedBy>
  <dcterms:modified xsi:type="dcterms:W3CDTF">2008-04-28T18:41:00Z</dcterms:modified>
  <cp:revision>3</cp:revision>
  <dc:subject/>
  <dc:title/>
</cp:coreProperties>
</file>