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13.005</w:t>
        </w:r>
      </w:hyperlink>
      <w:r>
        <w:rPr>
          <w:b/>
          <w:sz w:val="20"/>
          <w:szCs w:val="20"/>
          <w:u w:val="single"/>
        </w:rPr>
        <w:t xml:space="preserve"> </w:t>
      </w:r>
      <w:r>
        <w:rPr>
          <w:b/>
          <w:sz w:val="20"/>
          <w:szCs w:val="20"/>
        </w:rPr>
        <w:t>Continuing Education for Biennial Renewal</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cancer; cardiac; acute abdomen; timely diagnosis of surgical complications; and stroke and related crani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ve hours of continuing medical education in the subject area of risk management may be obtained by attending one full day or eight (8) hours, whichever is more, of disciplinary hearings at a regular meeting of the Board of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censee must sign out with the Executive Director of the Board at the end of the meeting day or at such other earlier time as affirmatively authorized by the Board. A licensee may receive CME credit in risk management for attending the disciplinary portion of a Board meeting only if he or she is attending on that date solely for that purpose; he or she may not receive such credit if appearing at the Board meeting for another purpose. A member of the Board of Medicine may obtain 10 hours of continuing medical education per biennium in the subject area of risk management for attendance at the disciplinary portion of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application for renewal shall include a form on which the licensee shall state that he has completed the required continuing education. The licensee must retain such receipts, vouchers, certificates, or other papers, such as the physician’s recognition awards issued by the AMA, as may be necessary to document completion of the continuing education listed on the renewal form for a period of not less than 4 years from the date the course was taken. The Board will audit at random a number of licensees as is necessary to as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courses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ed courses approved for American Medical Association Category I Continuing Medical Education credits or accepted for the American Medical Association physician recognitio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ostgraduate training program accredited by the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specialty training: American College of Emergency Physicians, Category I; American Academy of Family Physicians prescribed credit; American College of Obstetricians and Gynecologists cognates; and study courses required by those specialty certification boards approved by the Board for the purpose of sitting for specialty recertificatio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n addition to the continuing medical education credits authorized above, any volunteer expert witness who is providing expert witness opinions for cases being reviewed pursuant to Chapter 458 or 468, F.S., shall receive 5.0 hours of credit in the area of risk management for each case reviewed up to a maximum of 15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 addition to the continuing medical education credits authorized above, current and former Board members shall receive up to a maximum of 5 hours of credit per biennium in the area of risk management for serving on the Board’s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In addition to the continuing medical education credits authorized above, any volunteer physician who serves as a member of the Medical Advisory Committee as a consultant for at least one full weekend of case reviews shall receive 15 hours of risk management continuing medical education credit toward license renewal for the biennium during which the work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n addition to the continuing medical education credits authorized above, a physician who serves as a supervising physician for a licensed physician who is under direct supervision for a period of at least one year, shall be entitled to receive 6 hours of continuing medical education credit in risk management. Any physician who serves as a monitoring physician for a licensed physician who is under indirect supervision for a period of at least one year, shall be entitled to receive 3 hours of continuing medical education credit in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 In addition to the continuing medical education credits authorized above, up to 5 hours, per biennium, of continuing education credit may be fulfilled by performing pro bono medical services, for an entity serving the indigent or underserved populations or in areas of critical need within the state where the licensee practices. The standard for determining indigency shall be low-income (no greater than 150% of the federal poverty level) or uninsured persons. Credit shall be given on an hour per hour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approves for credit under this rule,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unity and Migrant Health Centers funded under section 330 of the United States Public Health Servic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olunteer Health Care provider programs contracted to provide uncompensated care under the provisions of Section 766.1115, F.S., with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Upon request by the Board or Department, the licensee must submit satisfactory documentation of compliance with the requirements set forth above.</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6), (7), 456.031(4), 458.309, 458.319 FS. Law Implemented 456.013(6), (7), 456.031(1)(a), (3), 456.033, 458.319(4) FS. History–New 9-7-86, Amended 11-17-87, 11-15-88, 1-31-90, 9-15-92, Formerly 21M-28.002, Amended 12-5-93, Formerly 61F6-28.002, Amended 3-1-95, 1-3-96, 1-26-97, Formerly 59R-13.005, Amended 5-18-99, 2-7-01, 6-4-02, 10-8-03, 5-4-04, 5-20-04, 4-5-05, 4-25-06, 12-26-06, 1-16-08, 5-6-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13.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cp:keywords/>
  <dc:language>en-US</dc:language>
  <cp:lastModifiedBy>lcloud</cp:lastModifiedBy>
  <dcterms:modified xsi:type="dcterms:W3CDTF">2008-04-18T15:07:00Z</dcterms:modified>
  <cp:revision>8</cp:revision>
  <dc:subject/>
  <dc:title>CHAPTER 64B8-13 LICENSE RENEWAL AND REACTIVATION; CONTINUING EDUCATION</dc:title>
</cp:coreProperties>
</file>