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15.002</w:t>
        </w:r>
      </w:hyperlink>
      <w:r>
        <w:rPr>
          <w:rFonts w:eastAsia="Times New Roman"/>
          <w:b/>
          <w:color w:val="000000"/>
          <w:sz w:val="20"/>
          <w:szCs w:val="20"/>
          <w:lang w:val="en-US" w:eastAsia="en-US"/>
        </w:rPr>
        <w:t xml:space="preserve"> Criteria for Approved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o be eligible for credit toward the licensee’s continuing education requirement, a course shall be designed to enhance the learning and promote the continued development of knowledge and skills of the individual licensee’s professional pract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education will be approved for credit if it is in one of the Domains of Practice as defined in Rule 64B10-1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fteen hours of continuing education credit shall be granted for each college credit course in the domains of practice successfully completed during the biennium. The college transcript shall be accepted as proof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ministrator certification or re-certification by American College of Health Care Administrators may be accepted as satisfying the total continuing education requirement for license renewal for the biennium in which certification is completed. Verification of certification shall be accepted as proof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o satisfy the requirements of this rule, in any biennium a licensee shall have a minimum of forty (40) hours of continuing education credit. In any biennium:</w:t>
      </w:r>
    </w:p>
    <w:p>
      <w:pPr>
        <w:pStyle w:val="Normal"/>
        <w:tabs>
          <w:tab w:val="clear" w:pos="720"/>
          <w:tab w:val="left" w:pos="360" w:leader="none"/>
        </w:tabs>
        <w:spacing w:lineRule="atLeast" w:line="260"/>
        <w:ind w:firstLine="360"/>
        <w:jc w:val="both"/>
        <w:rPr/>
      </w:pPr>
      <w:r>
        <w:rPr>
          <w:color w:val="000000"/>
          <w:sz w:val="20"/>
          <w:szCs w:val="20"/>
        </w:rPr>
        <w:t xml:space="preserve">(a) A licensee shall have a minimum of twenty (20) hours of continuing education credits that include personal attendance at a live presentation. </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b) A licensee is allowed a maximum of twenty (20) hours of continuing education credits for web-based, video or audio-transmitted, or on-line instruction programs that require the licensee to interact or communicate back and forth with the instructor during the presentation of the program.</w:t>
      </w:r>
    </w:p>
    <w:p>
      <w:pPr>
        <w:pStyle w:val="Normal"/>
        <w:tabs>
          <w:tab w:val="clear" w:pos="720"/>
          <w:tab w:val="left" w:pos="360" w:leader="none"/>
        </w:tabs>
        <w:spacing w:lineRule="atLeast" w:line="260"/>
        <w:ind w:firstLine="360"/>
        <w:jc w:val="both"/>
        <w:rPr/>
      </w:pPr>
      <w:r>
        <w:rPr>
          <w:color w:val="000000"/>
          <w:sz w:val="20"/>
          <w:szCs w:val="20"/>
        </w:rPr>
        <w:t>(c) A licensee is allowed a maximum of ten (10) hours home-study continuing education credits. Home-study education is independent study and includes pre-recorded programs that were previously classified as live or interactive under paragraphs (5)(a) and (b). A validation form shall be signed by the vendor and licensee verifying the subject covered and total viewing time. Home-study courses must not exceed five (5) hours per subject.</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6) Providers, and licensees who self-submit continuing education hours earned, shall identify the course type as described in subsection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ny licensee who acts as a preceptor for an Administrator-in-Training and completes such preceptorship within any biennium shall be allowed a maximum of ten (10) hours of continuing education credit for tha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ny licensee who acts as a preceptor for an internship and completes such preceptorship within any biennium shall be allowed a maximum of five (5) hours of continuing education credit for tha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Continuing education courses approved by the National Association of Boards of Examiners of Long Term Care Administrators are accepted as long as the requirements are similar to or more stringent than those required by the Board in subsection 64B10-15.002(1) and Rule 64B10-1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The Board shall not accept credit for continuing education programs of less than 1 contact hou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ny subject matter dealing with internal affairs of an organization will not qualify for credit hour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68.1685(1), 468.1725(3) FS. Law Implemented 456.013, 468.1715, 468.1725 FS. History–New 12-11-80, Amended 2-20-83, Formerly 21Z-15.02, Amended 6-22-87, 2-26-89, 12-6-89, 11-11-92, Formerly 21Z-15.002, 61G12-15.002, 59T-15.002, Amended 10-12-97, 12-2-02, 8-11-03, 8-9-04, 2-23-06, 10-24-07, 5-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0-1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akoon</cp:lastModifiedBy>
  <dcterms:modified xsi:type="dcterms:W3CDTF">2008-04-21T18:54:00Z</dcterms:modified>
  <cp:revision>6</cp:revision>
  <dc:subject/>
  <dc:title>CHAPTER 64B10-15 CONTINUING EDUCATION</dc:title>
</cp:coreProperties>
</file>