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E-8.001</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andoned water well” – a well the use of which has been permanently discontinued or which is in such a state of disrepair that it cannot be used for its intended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ion plan” – a schematic drawing of the water system components’ arrangement and connections, which specifies each component’s model, brand, size, and capacity, and the length and size of water pi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aminant source” – any minor source such as abandoned water wells, flooded areas, reclaimed water distribution systems, sewage collection systems excluding plumbing, onsite sewage treatment and disposal systems, underground pollutant or petroleum storage and piping facilities or other minor sources recognized by well permitting agencies; and major sources such as animal feedlots, sewage treatment systems, sewage, septage or wastewater treatment plant residuals disposal areas, and solid waste dispos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oss connection” – any physical arrangement whereby a potable water system is connected, directly or indirectly with any other water supply system, sewer, drain, conduit, pool, storage reservoir, plumbing fixture or other device which contains or may contain contaminated water, sewage or other waste or liquid of unknown or unsafe quality which may contaminate the potable supply as a result of backflow or backsiphonage. Bypass arrangements, jumper connections, removable sections, swivel or changeable devices and other temporary or permanent devices through which or because of which backflow can occur are considered to be cross-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infectant” – any oxidant, for example: chlorine, chlorine dioxide, chloramine or a process applied to water, in any part of the treatment or distribution system, that is intended to kill or inactivate pathogenic org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stablishment” – a non-residential building or premise. This term excludes residential-based businesses where there is no public consumption, where patrons do not visit, and where non-resident employees work no more than once per week. This term also excludes non-residential locations where there is no public consumption, where patrons do not visit, and where employees work no more than onc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isting system” – a water system that was constructed and initially placed in service prior to 1-1-93.</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8) “Health Advisory Level” (HAL) – the maximum recommended level of a contaminant in potable water based on human health concerns, as determined by the Florida Department of Health. A list of the chemicals and their established HALs are listed in the Florida Department of Health Environmental Chemistry Analyte List, 10-30-07, available from the Department of Health, Division of Environmental Health/Water Programs at: 4052 Bald Cypress Way, Bin #C22, Tallahassee, FL 32399-1742, or www.doh.state.fl.us/environment/community/health-advisory/HAL_list.pdf.</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9) “Limited Use Public Water System” – a public water system not covered or included in the Florida Safe Drinking Water Act. This includes water systems that serve the following:</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a) Two (2) or more rental residences or five (5) or more non-rental residences, but no more than fourteen (14) service connections and no more than twenty-four (24) persons;</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b) An establishment that serves any number of persons for less than sixty (60) days per year, or no more than twenty-four (24) persons for any number of days per year, or</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c) An establishment that serves any number of persons for any number of days per year provided that the system serves no more than twenty-four (24) of the same persons for six (6) or more months per year and there is no oral consumption of the water by the transient population. Oral consumption includes consumption of the water through water fountains, cups, water-based beverages, dishwashing and water used in food preparation. Oral consumption does not include industrial food or beverage processing.</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10) “Maximum Contaminant Level” (MCL) – the maximum permissible level of a contaminant in potable water delivered to consumers.</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11) “Modification” – a change, addition, or deletion of the water system capacity, source, pumping, storage, distribution, or treatment equipment.</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12) “Multi-family Water System” – a water system that provides piped water to three (3) or four (4) residences, one of which may be a rental residence. Examples include water systems that serve the following:</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a) Three (3) or four (4) owner-occupied residences.</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b) Two (2) or three (3) owner-occupied residences plus one (1) rental residence.</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c) Three (3) or four (4) residences on a property, where one (1) residence is occupied by the property owner and the remaining residences on the property are occupied by non-renting family members of the property owner.</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d) Three (3) or four (4) residences on a property, where one (1) residence is occupied by the property owner, one (1) residence is a rental residence, and the remaining residences on the property are occupied by non-renting family members of the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Rental residence” – a structure or part of a structure that is rented for use as a home, residence, or sleeping place by one or more persons. </w:t>
      </w:r>
      <w:r>
        <w:rPr>
          <w:sz w:val="20"/>
        </w:rPr>
        <w:t>This term applies to a residence occupied by one or more persons other than the property owner as documented on the warranty deed, regardless of the occupant’s relationship to the owner, except as described in the examples of Multi-family Water Systems in paragraphs (12)(c) and (d), above, with regards to non-renting family members.</w:t>
      </w:r>
      <w:r>
        <w:rPr>
          <w:color w:val="000000"/>
          <w:sz w:val="20"/>
          <w:szCs w:val="20"/>
          <w:lang w:val="en-US" w:eastAsia="en-US"/>
        </w:rPr>
        <w:t xml:space="preserve"> This term also includes facilities where residency is incidental to the provision of employment or medical, geriatric, educational, counseling, religious, or similar services, </w:t>
      </w:r>
      <w:r>
        <w:rPr>
          <w:sz w:val="20"/>
        </w:rPr>
        <w:t>where each bed in such facilities shall be considered a rental residence. This term does not apply to facilities offering transient residency such as a public lodging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pair” – replacement of the components in a potable water system with components of equivalent capacity and intended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anitary survey” – a combination inspection and review of the water source, potential contaminant sources, system construction and operation including monitoring compliance and consumption characteristics and maintenance to evaluate the system’s capacity to provide potabl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ite plan” – a plan-view drawing, drawn to scale or with actual dimensions noted, of the subject property and the surrounding area, which locates the water source and system, existing and proposed major contaminant sources within one-thousand (1000) feet, existing and proposed minor contaminant sources within two-hundred (200) feet, the slope of land between the water and contaminant sources, and the location of existing and proposed structures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ource water” – raw water as it enters the water system.</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18) “Supplier” – the person(s), company, corporation or entity that owns or operates a Limited Use Public Water System or Multi-family Wa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Water system” – the mechanical and electrical assembly of one or more pumps, pipes, storage structures, treatment equipment, and distribution network meant to provide water to the plumbing of a building or premise. For the purposes of this chapter, except as described in subsection 64E-8.007(8), F.A.C., a water system does not include any connections after a master water meter where the water is obtained from a public water system that is covered or included in the Florida Safe Drinking Water Act, the water is not treated, collected or resold after the master water meter, and the end user is not a carrier which conveys passengers in interstate commer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403.862(1)(f) FS. Law Implemented 381.006(1), 381.0062, 403.862(1)(f) FS. History–New 1-1-93, Amended 8-20-96, Formerly 10D-4.024, Amended 1-26-98, 1-24-00, 5-4-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49:00Z</dcterms:created>
  <dc:creator>FLRules_Word</dc:creator>
  <dc:description/>
  <cp:keywords/>
  <dc:language>en-US</dc:language>
  <cp:lastModifiedBy>FLRules_Word</cp:lastModifiedBy>
  <dcterms:modified xsi:type="dcterms:W3CDTF">2017-10-10T15:49:00Z</dcterms:modified>
  <cp:revision>1</cp:revision>
  <dc:subject/>
  <dc:title>64E-8</dc:title>
</cp:coreProperties>
</file>