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8.003</w:t>
      </w:r>
      <w:r>
        <w:rPr>
          <w:sz w:val="20"/>
          <w:szCs w:val="20"/>
        </w:rPr>
        <w:t xml:space="preserve"> </w:t>
      </w:r>
      <w:r>
        <w:rPr>
          <w:b/>
          <w:color w:val="000000"/>
          <w:sz w:val="20"/>
          <w:szCs w:val="20"/>
          <w:lang w:val="en-US" w:eastAsia="en-US"/>
        </w:rPr>
        <w:t>New Private and Multi-family Water System Construction.</w:t>
      </w:r>
    </w:p>
    <w:p>
      <w:pPr>
        <w:pStyle w:val="Normal"/>
        <w:widowControl w:val="false"/>
        <w:tabs>
          <w:tab w:val="left" w:pos="0" w:leader="none"/>
          <w:tab w:val="left" w:pos="360" w:leader="none"/>
          <w:tab w:val="left" w:pos="720" w:leader="none"/>
          <w:tab w:val="left" w:pos="1080" w:leader="none"/>
          <w:tab w:val="left" w:pos="1440" w:leader="none"/>
        </w:tabs>
        <w:spacing w:lineRule="atLeast" w:line="260"/>
        <w:jc w:val="both"/>
        <w:rPr>
          <w:sz w:val="20"/>
        </w:rPr>
      </w:pPr>
      <w:r>
        <w:rPr>
          <w:sz w:val="20"/>
        </w:rPr>
        <w:t>Any new or modified Multifamily Water System, any Multifamily Water System that was constructed and initially placed into service on or after January 1, 1993 that did not obtain construction approval from the Department at the time of construction, or any water system that was constructed and initially placed into service on or after January 1, 1993 that is now being converted into a Multifamily Water System, must obtain construction approval from the Department and is subject to the following requirement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 All new potable wells serving Private or Multifamily Water Systems must be constructed in accordance with Rule 62-532.500, and Chapter 40A-3, 40B-3, 40C-3, 40D-3 or 40E-3, F.A.C., and shall be separated from major contaminant sources per subsection 64E-8.002(2),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Multifamily Water Systems must also meet the criteria in subsections 64E-8.002(4), (5) and (6),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Private Water Systems must also meet the criteria in subsections 64E-8.002(5)(e) and (6), F.A.C.</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2) To apply for Multifamily Water System construction or modification approval, an applicant must complete and submit Form DH 4092B, effective 9/07, to the Department along with:</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Two (2) copies of a site plan and two (2) copies of a construction plan. Each such plan shall be a minimum size of 8.5 x 11 inches and of sufficient clarity for reproduction.</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b) A $75 processing fe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3) The Department shall issue a permit to construct or modify a Multifamily Water System provided tha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All items in subsection (2), above, have been submitted.</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 xml:space="preserve">(b) All submitted plans and application materials meet the criteria listed in subsection (1), above, for Multifamily Water Systems. </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 xml:space="preserve">(c) The Department has performed a sanitary survey and has verified that the actual site conditions are as indicated on the submitted plans and application materials and meet the criteria listed in subsection (1), above, for Multifamily Water Systems. </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4) Multifamily Water system construction or modification approval is valid for eighteen (18) months. An extension of time to complete construction or modification shall be granted for a period of ninety (90) days if the Department receives a written request from the applicant prior to expiration of the construction permit and the conditions under which the original construction permit was granted have not changed.</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 xml:space="preserve">(5) Upon completion of Multifamily Water System construction, the applicant shall perform a water quality clearance as follows: </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 xml:space="preserve">(a) One (1) microbiological analysis of a source water sample per day for two (2) consecutive days. </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b) One (1) microbiological analysis of a remote distribution water sampl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One (1) Lead analysis of a first draw water sample collected from an indoor tap after the water has been undisturbed in the plumbing for at least six (6) hour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d) One (1) Nitrate (Nitrate as N) analysis of a source water sample.</w:t>
      </w:r>
    </w:p>
    <w:p>
      <w:pPr>
        <w:pStyle w:val="Normal"/>
        <w:widowControl w:val="false"/>
        <w:tabs>
          <w:tab w:val="clear" w:pos="720"/>
          <w:tab w:val="left" w:pos="0" w:leader="none"/>
          <w:tab w:val="left" w:pos="360" w:leader="none"/>
        </w:tabs>
        <w:spacing w:lineRule="atLeast" w:line="260"/>
        <w:jc w:val="both"/>
        <w:rPr>
          <w:sz w:val="20"/>
        </w:rPr>
      </w:pPr>
      <w:r>
        <w:rPr>
          <w:sz w:val="20"/>
        </w:rPr>
        <w:t xml:space="preserve">Such analyses shall be performed in accordance with subsection 64E-8.006(1), F.A.C., and the results of such analyses shall not exceed the MCLs listed in subsection 64E-8.006(2), F.A.C. </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6) Upon request by the applicant, the Department shall inspect to determine if the Multifamily System has been constructed in compliance with the approved plans and with this section. Upon a satisfactory inspection by the Department, receipt of satisfactory results of the analyses listed in subsection (5), above, and receipt of a copy of the well completion report prepared per Rule 62-532.410, F.A.C., the Department shall issue written approval to operate the Multifamily Water System.</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If deficiencies are found, written notice shall be provided to the applicant by the Department. Deficiencies shall be corrected within ninety (90) days of the expiration date of the construction permit, unless a time extension is granted in writing by the Departmen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Re-inspection requests must be accompanied by a $40 fe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7) An Existing water system supplied by a domestic well that was constructed and initially placed into service prior to January 1, 1993 and that is now being converted into a Multifamily Water System, must obtain approval to operate the converted Multifamily System.</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Such converted Multifamily Water Systems shall meet the minimum setback distances listed in subsection (1), above, except that a system supplied by a well constructed prior to January 1, 1972 that is greater than or equal to fifty (50) feet from an OSTDS shall be accepted without a varianc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To obtain approval to operate such a converted Multifamily Water System, an applicant must complete and submit Form DH 4092B, effective 9/07, to the Department along with:</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 A site plan of minimum size of 8.5 x 11 inches and of sufficient clarity for reproduction.</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2. A $75 processing fe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3. Satisfactory water quality results for the analyses listed in subsection (5), abov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Upon a satisfactory inspection by the Department that verifies compliance with the minimum setback distances listed in paragraph (7)(a), above, and receipt of the items listed in paragraph (7)(b), above, the Department shall issue written approval to the supplier to operate the converted Multifamily Water System.</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d) If deficiencies are found, written notice shall be provided to the applicant by the Department. Re-inspection requests must be accompanied by a $40 fe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20"/>
          <w:lang w:val="en-US" w:eastAsia="en-US"/>
        </w:rPr>
        <w:t>Rulemaking</w:t>
      </w:r>
      <w:r>
        <w:rPr>
          <w:i/>
          <w:color w:val="000000"/>
          <w:sz w:val="18"/>
          <w:szCs w:val="18"/>
          <w:lang w:val="en-US" w:eastAsia="en-US"/>
        </w:rPr>
        <w:t xml:space="preserve"> Authority 381.006, 403.862(1)(f) FS. Law Implemented 381.006(1), 381.0062, 403.862(1)(f) FS. History–New 1-1-93, Amended 8-20-96, Formerly 10D-4.026, Amended 1-26-98, 1-24-00, 11-13-00, 10-7-02, 5-4-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9:00Z</dcterms:created>
  <dc:creator>FLRules_Word</dc:creator>
  <dc:description/>
  <cp:keywords/>
  <dc:language>en-US</dc:language>
  <cp:lastModifiedBy>FLRules_Word</cp:lastModifiedBy>
  <dcterms:modified xsi:type="dcterms:W3CDTF">2017-10-10T15:49:00Z</dcterms:modified>
  <cp:revision>1</cp:revision>
  <dc:subject/>
  <dc:title>64E-8</dc:title>
</cp:coreProperties>
</file>