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8.005</w:t>
      </w:r>
      <w:r>
        <w:rPr>
          <w:sz w:val="20"/>
          <w:szCs w:val="20"/>
        </w:rPr>
        <w:t xml:space="preserve"> </w:t>
      </w:r>
      <w:r>
        <w:rPr>
          <w:b/>
          <w:color w:val="000000"/>
          <w:sz w:val="20"/>
          <w:szCs w:val="20"/>
          <w:lang w:val="en-US" w:eastAsia="en-US"/>
        </w:rPr>
        <w:t>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operating standards shall apply to all Limited Use Public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mponents shall function properly at all times.</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pPr>
      <w:r>
        <w:rPr>
          <w:color w:val="000000"/>
          <w:sz w:val="20"/>
          <w:szCs w:val="20"/>
          <w:lang w:val="en-US" w:eastAsia="en-US"/>
        </w:rPr>
        <w:t xml:space="preserve">(b) Should the system shut down, the supplier shall take steps to restore it immediately. The supplier shall alert all users in advance of maintenance that will cause pressure loss or water quality change. </w:t>
      </w:r>
      <w:r>
        <w:rPr>
          <w:sz w:val="20"/>
        </w:rPr>
        <w:t xml:space="preserve">The supplier shall follow the standards outlined in the </w:t>
      </w:r>
      <w:r>
        <w:rPr>
          <w:i/>
          <w:sz w:val="20"/>
        </w:rPr>
        <w:t>Guidelines for the Issuance of Precautionary Boil Water Notices</w:t>
      </w:r>
      <w:r>
        <w:rPr>
          <w:sz w:val="20"/>
        </w:rPr>
        <w:t>, 12/11/06 revision, available from the Department of Health, Division of Environmental Health/Water Programs at: 4052 Bald Cypress Way, Bin #C22, Tallahassee, FL 32399-1742, or www.doh.state.fl.us/environment/water/manual/boilnew.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pplier shall alert the CHD twenty-four (24) hours in advance where possible, but no later than the next business day after any shutdown or treatment failure, or within twenty-four (24) hours after discovering sabotage or vandalism to the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continuous disinfection is required to remove confirmed microbioloical contamination, disinfection equipment shall maintain the free available chlorine residual and total chlorine residual between 0.2 milligrams per liter (mg/L) and 4.0 mg/L throughout the entire system, or the equivalent of these limits as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continuous disinfection is required, the supplier shall test the chlorine residual daily by using a N,N-Diethyl-p-Phenylenediamine (DPD) color comparison test kit, or a portable spectrophotometer test kit and post the results in a log kept on premises. The test kit shall be functional and kept on site at all times. The Department shall specify tests for alternative disinfectants upon construc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continuous disinfection is required for a Limited Use Community System and a chemical disinfectant is used, the supplier shall assure a state certified water treatment plant operator services the system weekly.</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sz w:val="20"/>
        </w:rPr>
      </w:pPr>
      <w:r>
        <w:rPr>
          <w:sz w:val="20"/>
        </w:rPr>
        <w:t>3. Where continuous disinfection was initially required prior to the effective date of this rule, t</w:t>
      </w:r>
      <w:r>
        <w:rPr>
          <w:bCs/>
          <w:color w:val="000000"/>
          <w:sz w:val="20"/>
        </w:rPr>
        <w:t>he effective water contact volume for groundwater supplied systems shall be 15 times the PD, and the effective water contact volume for surface water supplied systems shall be 120 times the PD (in order to achieve a minimum water contact time of 15 or 120 minutes, respectively, with the disinfectant at peak demand flow).</w:t>
      </w:r>
    </w:p>
    <w:p>
      <w:pPr>
        <w:pStyle w:val="Normal"/>
        <w:widowControl w:val="false"/>
        <w:tabs>
          <w:tab w:val="left" w:pos="0" w:leader="none"/>
          <w:tab w:val="left" w:pos="360" w:leader="none"/>
          <w:tab w:val="left" w:pos="720" w:leader="none"/>
          <w:tab w:val="left" w:pos="1080" w:leader="none"/>
          <w:tab w:val="left" w:pos="1440" w:leader="none"/>
        </w:tabs>
        <w:spacing w:lineRule="atLeast" w:line="260"/>
        <w:ind w:firstLine="360"/>
        <w:jc w:val="both"/>
        <w:rPr/>
      </w:pPr>
      <w:r>
        <w:rPr>
          <w:sz w:val="20"/>
        </w:rPr>
        <w:t xml:space="preserve">4. Where continuous disinfection was initially required for a groundwater supplied system on or after the effective date of this rule, the system must maintain the minimum required water contact time and free chlorine residual based on the water temperature exiting the contact tank according to Table 1, or designed in accordance with Chapters 3 and 4 of the U.S. EPA </w:t>
      </w:r>
      <w:r>
        <w:rPr>
          <w:i/>
          <w:sz w:val="20"/>
        </w:rPr>
        <w:t>Guidance Manual for Compliance with the Filtration and Disinfection Requirements for Public Water Systems Using Surface Water Sources</w:t>
      </w:r>
      <w:r>
        <w:rPr>
          <w:sz w:val="20"/>
        </w:rPr>
        <w:t>, March 1991 Edition.</w:t>
      </w:r>
    </w:p>
    <w:p>
      <w:pPr>
        <w:pStyle w:val="Normal"/>
        <w:widowControl w:val="false"/>
        <w:tabs>
          <w:tab w:val="left" w:pos="0" w:leader="none"/>
          <w:tab w:val="left" w:pos="360" w:leader="none"/>
          <w:tab w:val="left" w:pos="720" w:leader="none"/>
          <w:tab w:val="left" w:pos="990" w:leader="none"/>
          <w:tab w:val="left" w:pos="1080" w:leader="none"/>
        </w:tabs>
        <w:spacing w:lineRule="atLeast" w:line="260"/>
        <w:ind w:firstLine="360"/>
        <w:jc w:val="both"/>
        <w:rPr>
          <w:sz w:val="20"/>
        </w:rPr>
      </w:pPr>
      <w:r>
        <w:rPr>
          <w:sz w:val="20"/>
        </w:rPr>
        <w:t>5. Where disinfection equipment is installed on a Limited Use Public Water System but is not required, the free available chlorine residual and total chlorine residual shall not exceed 4.0 mg/L throughout the entire system.</w:t>
      </w:r>
    </w:p>
    <w:p>
      <w:pPr>
        <w:pStyle w:val="Normal"/>
        <w:widowControl w:val="false"/>
        <w:tabs>
          <w:tab w:val="left" w:pos="0" w:leader="none"/>
          <w:tab w:val="left" w:pos="360" w:leader="none"/>
          <w:tab w:val="left" w:pos="720" w:leader="none"/>
          <w:tab w:val="left" w:pos="1080" w:leader="none"/>
        </w:tabs>
        <w:spacing w:lineRule="atLeast" w:line="260"/>
        <w:ind w:firstLine="360"/>
        <w:jc w:val="both"/>
        <w:rPr>
          <w:sz w:val="20"/>
        </w:rPr>
      </w:pPr>
      <w:r>
        <w:rPr>
          <w:sz w:val="20"/>
        </w:rPr>
        <w:t>(e) The system shall maintain a minimum water pressure of twenty (20) pounds per square inch throughout the water system at all times.</w:t>
      </w:r>
    </w:p>
    <w:p>
      <w:pPr>
        <w:pStyle w:val="Normal"/>
        <w:widowControl w:val="false"/>
        <w:tabs>
          <w:tab w:val="left" w:pos="0" w:leader="none"/>
          <w:tab w:val="left" w:pos="360" w:leader="none"/>
          <w:tab w:val="left" w:pos="720" w:leader="none"/>
          <w:tab w:val="left" w:pos="1080" w:leader="none"/>
        </w:tabs>
        <w:spacing w:lineRule="atLeast" w:line="260"/>
        <w:ind w:firstLine="360"/>
        <w:jc w:val="both"/>
        <w:rPr>
          <w:sz w:val="20"/>
        </w:rPr>
      </w:pPr>
      <w:r>
        <w:rPr>
          <w:sz w:val="20"/>
        </w:rPr>
        <w:t>(f) The water system shall contain no cross-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maintenance standards shall apply to all Limited Use Public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mponents shall be in good repair and used as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lacement of components shall be with new or like-new products, approved per subsection 64E-8.002(6), F.A.C., and equal to those originally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icinity within five (5) feet of the water system and well shall be free of vegetation, debris and hazards which could prevent or hinde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 emergency modification is performed, the supplier must apply to the Department for system modification per Rule 64E-8.002, F.A.C., o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upplier shall record the date and type of all maintenance and repairs performed on the system in a log kept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ystems vulnerable to vandalism shall be secured, but any enclosure shall not restrict visibility or authorized access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upper end of the well casing shall be watertight except for vents which shall be directed downward and protected with 20-mesh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chemical which could contaminate the water supply shall not be stored within wenty-five (25) feet of the well head unless the chemical container is in an additional, above-ground containment structure capable of containing the full volume of the chemic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2(1)(f), 381.006 FS. Law Implemented 381.006(1), 381.0062, 403.862(1)(f) FS. History–New 1-1-93, Amended 8-20-96, Formerly 10D-4.028, Amended 1-26-98, 10-7-02, 5-4-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49:00Z</dcterms:created>
  <dc:creator>FLRules_Word</dc:creator>
  <dc:description/>
  <cp:keywords/>
  <dc:language>en-US</dc:language>
  <cp:lastModifiedBy>FLRules_Word</cp:lastModifiedBy>
  <dcterms:modified xsi:type="dcterms:W3CDTF">2017-10-10T15:49:00Z</dcterms:modified>
  <cp:revision>1</cp:revision>
  <dc:subject/>
  <dc:title>64E-8</dc:title>
</cp:coreProperties>
</file>