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8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Notifi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n acute health risk exists, the supplier shall provide public notification as required in subsection 64E-8.007(2), F.A.C.,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s shall caution consumers not to consume the water, explain the alternative as described in paragraph 64E-8.007(2)(b) or (c), F.A.C., based on the type of water quality violation, and describe in non-technical terms, the nature of the violation and the supplier’s corrective actions. Notices shall include a contact name and phone number, and be neatly printed in large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upplier shall provide a copy of the printed notice to the department within twenty-four (24) hours of notification of the water quality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upplier shall deliver notices to consumers served by a Limited Use Community Public Water System within four (4) hours of notification of the water quality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upplier shall post notices at water outlets in Limited Use Commercial Systems within four (4) hours of notification of the water quality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upplier shall take special actions where consumers are not capable of reading printed material, such as verbal notification and disabling of water outlets. Where non-English speaking persons consume the water, the notice shall be translated into the prevalent languages of the consu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fter all violations have been corrected per Rule 64E-8.007, F.A.C., the supplier shall provide a notice to consumers that rescinds the original notice, in the same manner as required in subsections (1) through (5)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403.862(1)(f) FS. Law Implemented 381.006(1), 381.0062, 403.862(1)(f) FS. History–New 1-1-93, Amended 8-20-96, Formerly 10D-4.031, Amended 1-26-98, 10-7-02, 5-4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9:00Z</dcterms:created>
  <dc:creator>FLRules_Word</dc:creator>
  <dc:description/>
  <cp:keywords/>
  <dc:language>en-US</dc:language>
  <cp:lastModifiedBy>FLRules_Word</cp:lastModifiedBy>
  <dcterms:modified xsi:type="dcterms:W3CDTF">2017-10-10T15:49:00Z</dcterms:modified>
  <cp:revision>1</cp:revision>
  <dc:subject/>
  <dc:title>64E-8</dc:title>
</cp:coreProperties>
</file>