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The Probable Cause Panel of the Building Code Administrators and Inspectors Board announces a meeting.</w:t>
        <w:br/>
        <w:t>DATE AND TIME: August 21, 2006, 10:00 a.m. or soon thereafter</w:t>
        <w:br/>
        <w:t>PLACE: Department of Business and Professional Regulation, 1940 North Monroe Street, Tallahassee, Florida 32309, (850)488-0062</w:t>
        <w:br/>
        <w:t>GENERAL SUBJECT MATTER TO BE CONSIDERED: To review complaints to determine the existence of probable cause.</w:t>
        <w:br/>
        <w:t>A copy of the PUBLIC portion of the agenda may be obtained by writing: Jessica Leigh, Assistant General Counsel, Department of Business and Professional Regulation, Office of the General Counsel, 1940 N. Monroe Street, Suite 42, Tallahassee, Florida 32399-2202, or by phone (850)488-0062.</w:t>
        <w:b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4:00Z</dcterms:created>
  <dc:creator>clbrown</dc:creator>
  <dc:description/>
  <cp:keywords/>
  <dc:language>en-US</dc:language>
  <cp:lastModifiedBy>clbrown</cp:lastModifiedBy>
  <dcterms:modified xsi:type="dcterms:W3CDTF">2006-08-01T16:35:00Z</dcterms:modified>
  <cp:revision>1</cp:revision>
  <dc:subject/>
  <dc:title>Notice of Meeting/Workshop Hearing</dc:title>
</cp:coreProperties>
</file>