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8.01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chedule of Fine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llowing maximum fines shall be imposed for violations of chapter 64E-8, F.A.C. Each day that a violation occurs shall be considered a separate viol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ailure to obtain a Limited Use Public Water System construction permit (a violation of subsection 64E-8.002(1), F.A.C.), $50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2) Failure to obtain a Multi-family Water System construction permit (a violation of rule 64E-8.003, F.A.C.), $25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3) Failure to obtain a Limited Use Public Water System operating permit (a violation of rule 64E-8.004, F.A.C.), $50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4) Failure to obtain a Limited Use Commercial Public Water System Registration (a violation of subsection 64E-8.004(5), F.A.C.), $25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5) Failure to maintain required chlorine residual levels (a violation of paragraph 64E-8.005(1)(d), F.A.C.), $10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6) Failure to comply with water quality monitoring requirements (a violation of subsection 64E-8.006(3), F.A.C.), $25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7) Failure to take corrective actions when an MCL or HAL is exceeded (a violation of rule 64E-8.007, F.A.C.), $50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8) Failure to provide public notification when an MCL or HAL is exceeded (a violation of rule 64E-8.007, F.A.C.), $500</w:t>
      </w:r>
      <w:r>
        <w:rPr>
          <w:sz w:val="20"/>
          <w:szCs w:val="20"/>
        </w:rPr>
        <w:t>.00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1.006, 403.862(1)(f) FS. Law Implemented 381.0061, 381.0062 FS. History–New 1-1-95, Formerly 10D-4.101, Amended 1-24-00, 5-4-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9:29:00Z</dcterms:created>
  <dc:creator>FLRules_Word</dc:creator>
  <dc:description/>
  <cp:keywords/>
  <dc:language>en-US</dc:language>
  <cp:lastModifiedBy>FLRules_Word</cp:lastModifiedBy>
  <dcterms:modified xsi:type="dcterms:W3CDTF">2022-08-25T19:29:00Z</dcterms:modified>
  <cp:revision>1</cp:revision>
  <dc:subject/>
  <dc:title>64E-8</dc:title>
</cp:coreProperties>
</file>