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Florida Real Estate Commission announces a rule review workshop meeting to which all persons are invited at the time, date, and place shown below.</w:t>
        <w:br/>
        <w:t>DATE AND TIME: August 15, 2006, 2:00 p.m. or soonest thereafter</w:t>
        <w:br/>
        <w:t>PLACE: Department of Business and Professional Regulation, Division of Real Estate, Room N901, 400 W. Robinson Street, Hurston Building, North Tower, Orlando, Florida 32801, (407)245-0800.</w:t>
        <w:br/>
        <w:t>GENERAL SUBJECT MATTER TO BE CONSIDERED: The purpose of the workshop is to discuss Florida Administrative Code, Chapter 61J2, for possible changes to ensure compliance with the newly adopted statutory changes.</w:t>
        <w:br/>
        <w:t>Any person requiring a special accommodation at this workshop because of a disability or physical impairment should contact the Division of Real Estate, (407)245-0800 (between the hours of 9:00 a.m. and 5:00 p.m.), at least five calendar days prior to the workshop. If you are hearing or speech impaired, please call the Florida Real Estate Commission using the Florida Dual Party Relay System which can be reached at 1(800)955-8770 (Voice) and 1(800)955-8771 (TDD).</w:t>
        <w:br/>
        <w:t>A copy of the agenda will be available seven days prior to the meeting and may be obtained by writing: Lori Crawford, Deputy Clerk,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7:00Z</dcterms:created>
  <dc:creator>clbrown</dc:creator>
  <dc:description/>
  <cp:keywords/>
  <dc:language>en-US</dc:language>
  <cp:lastModifiedBy>clbrown</cp:lastModifiedBy>
  <dcterms:modified xsi:type="dcterms:W3CDTF">2006-08-01T16:38:00Z</dcterms:modified>
  <cp:revision>1</cp:revision>
  <dc:subject/>
  <dc:title>Notice of Meeting/Workshop Hearing</dc:title>
</cp:coreProperties>
</file>