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Pharmacy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2, 2008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 Number: 1(888)808-6959, Conference Code 564203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Board will discuss the Immunization Rule, the Petitions for Variance of Waiver for Foreign Pharmacy Graduates, and General Board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agenda will be available at www.doh.state.fl.us/mqa, one week prior to the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02:00Z</dcterms:created>
  <dc:creator>clbrown</dc:creator>
  <dc:description/>
  <cp:keywords/>
  <dc:language>en-US</dc:language>
  <cp:lastModifiedBy>clbrown</cp:lastModifiedBy>
  <dcterms:modified xsi:type="dcterms:W3CDTF">2008-05-01T15:51:00Z</dcterms:modified>
  <cp:revision>2</cp:revision>
  <dc:subject/>
  <dc:title/>
</cp:coreProperties>
</file>