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Legal Affairs</w:t>
      </w:r>
      <w:r>
        <w:rPr>
          <w:color w:val="000000"/>
          <w:sz w:val="20"/>
          <w:szCs w:val="20"/>
          <w:lang w:val="en-US" w:eastAsia="en-US"/>
        </w:rPr>
        <w:t>, Council on the Social Status of Black Men and Boys announces the following committee telephone conference meetings which all persons are invit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Criminal Jus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9,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Improving Economic Outcom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0,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Legislative Revie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1, 2008, 10: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Improving Health Outcom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2, 2008, 9:00 a.m. –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Improving Foster Care and Family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2,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on Improving Educational Outcom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23, 2008, 11:15 a.m. – 12:15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 Free Dial in Number: 1(888)808-6959, Conference Code: 01315210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meeting agenda may be obtained by contacting Michael Coard via telephone at (850)414-3300 or via email at Michael.Coard@myfloridalegal.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 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6:00Z</dcterms:created>
  <dc:creator>clbrown</dc:creator>
  <dc:description/>
  <cp:keywords/>
  <dc:language>en-US</dc:language>
  <cp:lastModifiedBy>clbrown</cp:lastModifiedBy>
  <dcterms:modified xsi:type="dcterms:W3CDTF">2008-04-29T13:47:00Z</dcterms:modified>
  <cp:revision>2</cp:revision>
  <dc:subject/>
  <dc:title/>
</cp:coreProperties>
</file>