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Treasure Coast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6, 2008, 9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Wolf High Technology Center, Indian River Community College, 2400 S. E. Salerno Road, Stuart, FL 3499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the monthly meeting of the Counci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 Liz Gulick at (772)221-406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23:00Z</dcterms:created>
  <dc:creator>clbrown</dc:creator>
  <dc:description/>
  <cp:keywords/>
  <dc:language>en-US</dc:language>
  <cp:lastModifiedBy>clbrown</cp:lastModifiedBy>
  <dcterms:modified xsi:type="dcterms:W3CDTF">2008-04-29T18:04:00Z</dcterms:modified>
  <cp:revision>2</cp:revision>
  <dc:subject/>
  <dc:title/>
</cp:coreProperties>
</file>