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Geologist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Geologist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May 14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all In Number: 1(888)808-6959, Conference Code: 922602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pplication Review and general board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ichard Morrison, Executive Director, 1940 North Monroe Street, Tallahassee, Florida 3239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Richard Morrison, Executive Director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5:00Z</dcterms:created>
  <dc:creator>clbrown</dc:creator>
  <dc:description/>
  <cp:keywords/>
  <dc:language>en-US</dc:language>
  <cp:lastModifiedBy>clbrown</cp:lastModifiedBy>
  <dcterms:modified xsi:type="dcterms:W3CDTF">2008-05-01T13:21:00Z</dcterms:modified>
  <cp:revision>2</cp:revision>
  <dc:subject/>
  <dc:title/>
</cp:coreProperties>
</file>