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rrectional Medical Authority announces a conference call meeting to be held by telephone to which all persons are invited.</w:t>
        <w:br/>
        <w:t>DATE AND TIME: August 24, 2006, 10:00 a.m. – 11:30 a.m.</w:t>
        <w:br/>
        <w:t>PLACE: Telephone Number: (Long Distance) (850)487-9552, (Suncom) 277-9552, Correctional Medical Authority, 4030 Esplanade Way, 2nd Floor, Room 258, Tallahassee, Florida 32399-1732, (850)245-4557</w:t>
        <w:br/>
        <w:t>GENERAL SUBJECT MATTER TO BE CONSIDERED: Continued discussion of issues relating to correctional health care in the Florida Department of Corrections.</w:t>
        <w:br/>
        <w:t>A copy of the agenda may be obtained by writing: Executive Director, Correctional Medical Authority, 4052 Bald Cypress Way, Bin B-04, Tallahassee, FL 32399-1732, (850)245-4557.</w:t>
        <w:br/>
        <w:t>Pursuant to Section 286.26, Florida Statutes, any handicapped person wishing to attend this meeting should contact staff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45:00Z</dcterms:created>
  <dc:creator>clbrown</dc:creator>
  <dc:description/>
  <cp:keywords/>
  <dc:language>en-US</dc:language>
  <cp:lastModifiedBy>clbrown</cp:lastModifiedBy>
  <dcterms:modified xsi:type="dcterms:W3CDTF">2006-08-01T16:46:00Z</dcterms:modified>
  <cp:revision>1</cp:revision>
  <dc:subject/>
  <dc:title>Notice of Meeting/Workshop Hearing</dc:title>
</cp:coreProperties>
</file>