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EXECUTIVE OFFICE OF THE GOVERNOR</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Office of Tourism, Trade and Economic Development</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27M-3.003</w:t>
        </w:r>
      </w:hyperlink>
      <w:r>
        <w:rPr>
          <w:rFonts w:eastAsia="Times New Roman" w:cs="Times New Roman" w:ascii="Times New Roman" w:hAnsi="Times New Roman"/>
          <w:sz w:val="20"/>
          <w:szCs w:val="20"/>
        </w:rPr>
        <w:t>: Certification Decision and Allocation Policy</w:t>
      </w:r>
    </w:p>
    <w:p>
      <w:pPr>
        <w:pStyle w:val="Normal"/>
        <w:overflowPunct w:val="false"/>
        <w:autoSpaceDE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OF CHANG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ollowing changes have been made to the proposed rule in accordance with subparagraph 120.54(3)(d)1., F.S., published in Vol. 34, No. 17, April 25, 2008 issue of the Florida Administrative Weekly.</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change is in response to concerns of the Joint Administrative Procedures Committee in a letter dated March 31, 2008, regarding the Rule 27M-3.003, F.A.C. The change is as follow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rule shall read as:</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M-3.003 Certification Decision and Allocation Policy.</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Services provided under the Act are to be disbursed equitably throughout the state. For the purposes of this rule, disbursed equitably means the distribution of services shall contemplate the number of Eligible Applicants, the distribution of Florida’s black population among Applicants’ proposed service areas, and the information submitted in the Application for Certification as Eligible Recipient of Funds as set forth in form OTTED 7102-1.</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t>Specific Authority 288.7102(6)(a) FS. Law Implemented 288.7094(2), 288.7102 FS. History–New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479" TargetMode="External"/><Relationship Id="rId4" Type="http://schemas.openxmlformats.org/officeDocument/2006/relationships/hyperlink" Target="https://www.flrules.org/gateway/ruleNo.asp?id=27M-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9:00Z</dcterms:created>
  <dc:creator>lcloud</dc:creator>
  <dc:description/>
  <cp:keywords/>
  <dc:language>en-US</dc:language>
  <cp:lastModifiedBy>clbrown</cp:lastModifiedBy>
  <dcterms:modified xsi:type="dcterms:W3CDTF">2008-04-28T18:02:00Z</dcterms:modified>
  <cp:revision>2</cp:revision>
  <dc:subject/>
  <dc:title/>
</cp:coreProperties>
</file>