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State Board of Administration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onday, June 2, 2008; Friday, June 13, 2008, 9:00 a.m. – until the conclusion of busines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merald Coast Room, 1801 Hermitage Blvd.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the responses received concerning the above ITN and to conduct interviews with the finalist respondents, if necessar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ny changes to the above meeting dates and/or times (including the cancellation of any meeting) will be posted on the SBA’s website at http://www.sbafla.com at least 7 days prior to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Eric Nelson at (850)413-14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s before the workshop/meeting by contacting James Linn at (850)413-11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7:00Z</dcterms:created>
  <dc:creator>clbrown</dc:creator>
  <dc:description/>
  <cp:keywords/>
  <dc:language>en-US</dc:language>
  <cp:lastModifiedBy>clbrown</cp:lastModifiedBy>
  <dcterms:modified xsi:type="dcterms:W3CDTF">2008-04-29T14:33:00Z</dcterms:modified>
  <cp:revision>2</cp:revision>
  <dc:subject/>
  <dc:title/>
</cp:coreProperties>
</file>