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Medical Quality Assurance</w:t>
        </w:r>
      </w:hyperlink>
    </w:p>
    <w:p>
      <w:pPr>
        <w:pStyle w:val="Normal"/>
        <w:spacing w:lineRule="auto" w:line="312"/>
        <w:rPr>
          <w:sz w:val="20"/>
          <w:szCs w:val="20"/>
        </w:rPr>
      </w:pPr>
      <w:r>
        <w:rPr>
          <w:sz w:val="20"/>
          <w:szCs w:val="20"/>
        </w:rPr>
        <w:t>The Florida Department of Health, Division of Medical Quality Assurance announces the annual long-range planning board/council chairs meeting.</w:t>
        <w:br/>
        <w:t>DATE AND TIME: Tuesday, September 12, 2006, 10:00 a.m. – 3:00 p.m.</w:t>
        <w:br/>
        <w:t>PLACE: Ramada Inn, 2900 North Monroe Street, Tallahassee, FL, (850)386-1027</w:t>
        <w:br/>
        <w:t>GENERAL SUBJECT MATTER TO BE CONSIDERED: The purpose is to review with the board/council chairs as required by Section 456.005, F.S., the long-range policy planning and monitoring process to include recommendations specific to each profession.</w:t>
        <w:br/>
        <w:t>Any person requiring a special accommodation at this meeting because of a disability or physical impairment should contact the Florida Medical Quality Assurance, (850)245-4124, at least five (5) calendar days prior to the meeting. If you are hearing or speech impaired, please call Florida Medical Quality Assurance using the Florida Dual Party Relay System that can be reached at 1(800)955-8770 (Voice) and 1(800)955-8771(TDD).</w:t>
        <w:br/>
        <w:t>A copy of the agenda may be obtained by writing: Lucy C. Gee, Director, Medical Quality Assurance, 4052 Bald Cypress Way, Bin #C00, Tallahassee, Florida 32399-325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2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6:48:00Z</dcterms:created>
  <dc:creator>clbrown</dc:creator>
  <dc:description/>
  <cp:keywords/>
  <dc:language>en-US</dc:language>
  <cp:lastModifiedBy>clbrown</cp:lastModifiedBy>
  <dcterms:modified xsi:type="dcterms:W3CDTF">2006-08-01T16:49:00Z</dcterms:modified>
  <cp:revision>1</cp:revision>
  <dc:subject/>
  <dc:title>Notice of Meeting/Workshop Hearing</dc:title>
</cp:coreProperties>
</file>