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 Florida Regional Planning Council</w:t>
        </w:r>
      </w:hyperlink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color w:val="000000"/>
          <w:szCs w:val="20"/>
          <w:lang w:val="en-US" w:eastAsia="en-US"/>
        </w:rPr>
        <w:t xml:space="preserve">The </w:t>
      </w:r>
      <w:r>
        <w:rPr>
          <w:rFonts w:eastAsia="Times New Roman"/>
          <w:b/>
          <w:color w:val="000000"/>
          <w:szCs w:val="20"/>
          <w:lang w:val="en-US" w:eastAsia="en-US"/>
        </w:rPr>
        <w:t>South Florida Regional Planning Council</w:t>
      </w:r>
      <w:r>
        <w:rPr>
          <w:rFonts w:eastAsia="Times New Roman"/>
          <w:color w:val="00000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AND TIME: Tuesday, May 6, 2008, 9:00 a.m. – 12:00 Noon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South Florida Regional Planning Council, 3440 Hollywood Boulevard, Suite 140, Hollywood, Florida 33021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GENERAL SUBJECT MATTER TO BE CONSIDERED: The Commons Development of Regional Impact (DRI) Mediation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 copy of the agenda may be obtained by contacting: Josie Sesodia at (954)985-4416 or jsesodia@sfrpc.com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color w:val="00000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1 day before the workshop/meeting by contacting: Josie Sesodia (954)985-4416 or jsesodia@sfrpc.com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For more information, you may contact: Josie Sesodia at (954)985-4416 or jsesodia@sfrpc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1:44:00Z</dcterms:created>
  <dc:creator>clbrown</dc:creator>
  <dc:description/>
  <cp:keywords/>
  <dc:language>en-US</dc:language>
  <cp:lastModifiedBy>clbrown</cp:lastModifiedBy>
  <dcterms:modified xsi:type="dcterms:W3CDTF">2008-04-29T18:02:00Z</dcterms:modified>
  <cp:revision>2</cp:revision>
  <dc:subject/>
  <dc:title/>
</cp:coreProperties>
</file>