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Informal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Public Service Commiss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onday, May 19,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Gulf County School Board Room, 150 Middle School Road, Port St. Joe, Florida 3245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DOCKET NO. 070592-GU – Application for a rate increase by St. Joe Natural Gas Company, Inc. The purpose of the meeting is to permit members of the public to comment regarding the request for rate increase by St. Joe Natural Gas Company, Inc. At the meeting, customers may be heard on any and all issues relating to this requested rate increase, including quality of serv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meeting will begin as scheduled and will continue until all witnesses have been heard. If no witnesses are present, the meeting will adjourn. All persons wishing to comment on the utility's requested increase are urged to appear at the beginning of the meeting. One or more Commissioners may be present at the customer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the Commission Clerk at (850)413-6770. If you are hearing or speech impaired, please contact the agency using the Florida Relay Service, 1(800)955-8771 (TDD) or 1(800)955-8770 (Voice). For more information, you may contact: Office of the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18:00Z</dcterms:created>
  <dc:creator>clbrown</dc:creator>
  <dc:description/>
  <cp:keywords/>
  <dc:language>en-US</dc:language>
  <cp:lastModifiedBy>clbrown</cp:lastModifiedBy>
  <dcterms:modified xsi:type="dcterms:W3CDTF">2008-04-29T15:19:00Z</dcterms:modified>
  <cp:revision>3</cp:revision>
  <dc:subject/>
  <dc:title/>
</cp:coreProperties>
</file>