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ndard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Florida Propane Gas Safety, Education and Research Council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1, 2008, 1:00 p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amada Inn, Stallion Room, I-75 and US 27, Ocala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uncil will meet to review budget preparations for 2009-10 and proposed programs for the coming fiscal yea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Vicki O'Neil, Bureau of LP Gas Inspection, 3125 Conner Blvd., Suite N, Tallahassee, FL 32399-16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O'Neil, Bureau of LP Gas Inspection, 3125 Conner Blvd., Suite N, Tallahassee, FL 32399-165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Vicki O'Neil, Bureau of LP Gas Inspection, 3125 Conner Blvd., Suite N, Tallahassee, FL 32399-16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4:00Z</dcterms:created>
  <dc:creator>clbrown</dc:creator>
  <dc:description/>
  <cp:keywords/>
  <dc:language>en-US</dc:language>
  <cp:lastModifiedBy>clbrown</cp:lastModifiedBy>
  <dcterms:modified xsi:type="dcterms:W3CDTF">2008-04-29T13:51:00Z</dcterms:modified>
  <cp:revision>2</cp:revision>
  <dc:subject/>
  <dc:title/>
</cp:coreProperties>
</file>