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The Florida Department of Health, Division of Medical Quality Assurance announces the annual training workshop for MQA Budget Liaisons.</w:t>
        <w:br/>
        <w:t>DATE AND TIME: Tuesday, September 12, 2006, 10:00 a.m. – 3:00 p.m.</w:t>
        <w:br/>
        <w:t>PLACE: Ramada Inn, 2900 North Monroe Street, Tallahassee, FL, (850)386-1027</w:t>
        <w:br/>
        <w:t>GENERAL SUBJECT MATTER TO BE CONSIDERED: The purpose is to conduct a training workshop for MQA Budget Liaisons.</w:t>
        <w:br/>
        <w:t>A copy of the agenda may be obtained by writing: Jim Hentz, Senior Budget Analyst, 4052 Bald Cypress Way, Bin #C00, Tallahassee, Florida 32399-3253.</w:t>
        <w:br/>
        <w:t>Any person requiring a special accommodation at this meeting because of a disability or physical impairment should contact the Florida Medical Quality Assurance, (850)245-4124, at least five (5) calendar days prior to the meeting. If you are hearing or speech impaired, please call Florida Medical Quality Assurance using the Florida Dual Party Relay System that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3:00Z</dcterms:created>
  <dc:creator>clbrown</dc:creator>
  <dc:description/>
  <cp:keywords/>
  <dc:language>en-US</dc:language>
  <cp:lastModifiedBy>clbrown</cp:lastModifiedBy>
  <dcterms:modified xsi:type="dcterms:W3CDTF">2006-08-01T16:54:00Z</dcterms:modified>
  <cp:revision>1</cp:revision>
  <dc:subject/>
  <dc:title>Notice of Meeting/Workshop Hearing</dc:title>
</cp:coreProperties>
</file>