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nanc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V-560.102</w:t>
        </w:r>
      </w:hyperlink>
      <w:r>
        <w:rPr>
          <w:rFonts w:eastAsia="Times New Roman"/>
          <w:szCs w:val="20"/>
        </w:rPr>
        <w:t>: Application Forms, Procedures and Requirements</w:t>
        <w:br/>
      </w: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inancial Services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May 13, 2008, 9:00 a.m., during a regular meeting of the Financial Services Commission; Corresponding Meeting of the Cabinet Aides, May 7, 2008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is the Final Public Hearing on the adoption of proposed amendments to Rule 69V-560.102, Florida Administrative Code, published on February 15, 2008, in Vol. 34, No. 7, of the F.A.W. No changes have been made to the rule. The amendment reduces fingerprint processing fee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 the Governor and Cabinet Website at http://www.myflorida.com/myflorida/cabinet/mart.html. The agenda should be available approximately one week before the cabinet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Andrea Moreland, Office of Financial Regulation, (850)410-9601 or andrea.moreland@flofr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Andrea Moreland, Office of Financial Regulation at (850)410-9601 or andrea.moreland@flof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560.1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55:00Z</dcterms:created>
  <dc:creator>clbrown</dc:creator>
  <dc:description/>
  <cp:keywords/>
  <dc:language>en-US</dc:language>
  <cp:lastModifiedBy>clbrown</cp:lastModifiedBy>
  <dcterms:modified xsi:type="dcterms:W3CDTF">2008-05-01T16:07:00Z</dcterms:modified>
  <cp:revision>3</cp:revision>
  <dc:subject/>
  <dc:title/>
</cp:coreProperties>
</file>