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TRANSPORTATION AUTHORITI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Wednesday, May 21, 2008, 10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Board Room, SFRTA’s Administrative Offices, 800 N. W. 33rd Street, Pompano Beach, FL 33064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Planning Technical Advisory Commitee mee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the SFRTA Planning Office at (954)788-792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SFRTA Planning Office at (954)788-792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34:00Z</dcterms:created>
  <dc:creator>lcloud</dc:creator>
  <dc:description/>
  <cp:keywords/>
  <dc:language>en-US</dc:language>
  <cp:lastModifiedBy>clbrown</cp:lastModifiedBy>
  <dcterms:modified xsi:type="dcterms:W3CDTF">2008-05-06T13:09:00Z</dcterms:modified>
  <cp:revision>2</cp:revision>
  <dc:subject/>
  <dc:title/>
</cp:coreProperties>
</file>