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Florida Board of Medicine, Dietetics-Nutrition/Electrolysis Committee announces a meeting to which all persons are invited.</w:t>
        <w:br/>
        <w:t>DATE AND TIME: Friday, August 11, 2006, immediately following the Board Meeting</w:t>
        <w:br/>
        <w:t>PLACE: Sirata Beach Resort and Conference Center, 5300 Gulf Boulevard, St. Petersburg Beach, FL 33706, (727)363-5100</w:t>
        <w:br/>
        <w:t>GENERAL SUBJECT MATTER TO BE CONSIDERED: To conduct general business of the Board.</w:t>
        <w:br/>
        <w:t>A copy of the agenda may be obtained by writing: Larry McPherson, Board Director, Medical Quality Assurance, 4052 Bald Cypress Way., Bin #C03, Tallahassee, Florida 32399-3253.</w:t>
        <w:b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b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04:00Z</dcterms:created>
  <dc:creator>clbrown</dc:creator>
  <dc:description/>
  <cp:keywords/>
  <dc:language>en-US</dc:language>
  <cp:lastModifiedBy>clbrown</cp:lastModifiedBy>
  <dcterms:modified xsi:type="dcterms:W3CDTF">2006-08-01T17:05:00Z</dcterms:modified>
  <cp:revision>1</cp:revision>
  <dc:subject/>
  <dc:title>Notice of Meeting/Workshop Hearing</dc:title>
</cp:coreProperties>
</file>