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Dentistr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5-2.0146</w:t>
        </w:r>
      </w:hyperlink>
      <w:r>
        <w:rPr>
          <w:rFonts w:cs="Times New Roman" w:ascii="Times New Roman" w:hAnsi="Times New Roman"/>
          <w:color w:val="000000"/>
          <w:lang w:val="en-US" w:eastAsia="en-US"/>
        </w:rPr>
        <w:t>: Licensure Requirements for Applicants from Non-Accredited Schools or Colle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Dentistry hereby gives notice of the issuance of an Order regarding the Petition for Variance for Taeheon Kang, D.D.S. The Notice of Petition for Variance was published in Vol. 34, No. 9, of the February 29, 2008, Florida Administrative Weekly. The Board considered the Petition at a duly-noticed public meeting held on March 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31, 2008, grants the Petition for Variance or Waiver, finding that Petitioner has complied with the requirements of Section 120.542(2), Florida Statutes. Specifically: Petitioner is otherwise qualified in accordance with Section 466.006(3), Florida Statutes; Petitioner has demonstrated how the purpose of the underlying statute would be achieved or has been achieved by other means as evidenced through his supplemental studies practice experience; Additionally, Petitioner has demonstrated that strict application of subsection 64B5-7.003(4), Florida Administrative Code, would create a substantial hardship or violate principles of fairness. Moreover, Petitioner has complied with Sections 120.542(2), Florida Statutes and subsections 64B5-2.0146(2) and 64B5-7.003(4), Florida Administrative Code. Based upon the foregoing, the Board determined that Petitioner is eligible for a waiver or variance of subsections 64B5-2.0146(2) and 64B5-7.003(4),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04:00Z</dcterms:created>
  <dc:creator>clbrown</dc:creator>
  <dc:description/>
  <dc:language>en-US</dc:language>
  <cp:lastModifiedBy>clbrown</cp:lastModifiedBy>
  <dcterms:modified xsi:type="dcterms:W3CDTF">2008-04-29T13:05:00Z</dcterms:modified>
  <cp:revision>1</cp:revision>
  <dc:subject/>
  <dc:title/>
</cp:coreProperties>
</file>