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Lan-Chen Kou. The Notice of Petition for Variance was published in Vol. 34, No. 8, of the February 22, 2008, Florida Administrative Weekly. The Petitioner filed an Amended Petitioner for Variance or Waiver from subsection 64B5-2.0146(2), F.A.C. on February 20, 2008. The Amended Petition for Variance or Waiver was noticed in the Florida Administrative Weekly in Vol. 34, No. 10 on March 7, 2008.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er supplemental studied practice experience; Additionally, Petitioner has demonstrated that strict application of subsection 64B5-7.003(4), Florida Administrative Code, would create a substantial hardship or violate principles of fairness. Moreover, Petitioner has complied with Sections 120.542(2), Florida Statutes and subsections 64B5-2.0146(2) and 64B5-7.003(4), Florida Administrative Code. Based upon the foregoing, the Board determined that Petitioner is eligible for a waiver or variance of subsections 64B5-2.0146(2) and 64B5-7.003(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8:00Z</dcterms:created>
  <dc:creator>clbrown</dc:creator>
  <dc:description/>
  <dc:language>en-US</dc:language>
  <cp:lastModifiedBy>clbrown</cp:lastModifiedBy>
  <dcterms:modified xsi:type="dcterms:W3CDTF">2008-04-29T13:10:00Z</dcterms:modified>
  <cp:revision>1</cp:revision>
  <dc:subject/>
  <dc:title/>
</cp:coreProperties>
</file>