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MMUNITY AFFAIR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using and Community Developmen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Florida Building Commiss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: May 9, 2008; May 22, 2008; June 13, 2008, 9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RACCA Inc., 1920 East Sligh Avenue, Tampa, Florida 33610, (813)870-2607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is is a meeting of the Regional AC Efficiency Workgroup to investigate the feasibility of a hot-and-humid climate regional efficiency rating for air-conditioner and heat-pump systems and to provide recommendation for consideration by the Florida Building Commiss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Mr. Jeff Blair at (850)644-6320, or go to the following web site: http://consensus.fsu.edu/FBC/ac.html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0 days before the workshop/meeting by contacting: Ms. JoAnn Stirling, Florida Solar Energy Center, UCF, (321)638-1014 or Ms. Sherri Shields, Florida Solar Energy Center, UCF, (321)638-1019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Ms. JoAnn Stirling, Florida Solar Energy Center, UCF, (321)638-1014 or Ms. Sherri Shields, Florida Solar Energy Center, UCF, (321)638-101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00:00Z</dcterms:created>
  <dc:creator>clbrown</dc:creator>
  <dc:description/>
  <cp:keywords/>
  <dc:language>en-US</dc:language>
  <cp:lastModifiedBy>clbrown</cp:lastModifiedBy>
  <dcterms:modified xsi:type="dcterms:W3CDTF">2008-04-29T14:11:00Z</dcterms:modified>
  <cp:revision>2</cp:revision>
  <dc:subject/>
  <dc:title/>
</cp:coreProperties>
</file>